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bidi="ar-SA"/>
        </w:rPr>
        <w:t>Инкотермс 2010 (Incoterms 2010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bidi="ar-SA"/>
        </w:rPr>
        <w:t>Правила вступают в действие с 01 января 2011 года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нкотермс 2010 (Incoterms 2010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это международные правила, признанные правительственными органами, юридическими компаниями и коммерсантами по всему миру как толкование наиболее применимых в международной торговле терминов. </w:t>
        <w:br/>
        <w:br/>
        <w:t xml:space="preserve">Сфера действ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нкотермс 2010 (Incoterms 2010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аспространяется на права и обязанности сторон по договору купли-продажи в части поставки товаров (условия поставки товаров). </w:t>
        <w:br/>
        <w:br/>
        <w:t xml:space="preserve">Каждый термин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нкотермс 2010 (Incoterms 2010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едставляет собой аббревиатуру из трех букв. </w:t>
        <w:br/>
        <w:br/>
        <w:t xml:space="preserve">Здесь представлен полный список термино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нкотермс 2010 (Incoterms 2010)</w:t>
      </w:r>
      <w:r>
        <w:rPr/>
        <w:t xml:space="preserve"> </w:t>
        <w:br/>
        <w:t xml:space="preserve">и необходимые комментарии к ним. </w:t>
      </w:r>
    </w:p>
    <w:tbl>
      <w:tblPr>
        <w:tblW w:w="9977" w:type="dxa"/>
        <w:jc w:val="left"/>
        <w:tblInd w:w="1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9"/>
        <w:gridCol w:w="968"/>
        <w:gridCol w:w="1746"/>
        <w:gridCol w:w="5764"/>
      </w:tblGrid>
      <w:tr>
        <w:trPr/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Категор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t>Отгрузка</w:t>
            </w:r>
          </w:p>
        </w:tc>
        <w:tc>
          <w:tcPr>
            <w:tcW w:w="9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EXW</w:t>
              </w:r>
            </w:hyperlink>
          </w:p>
        </w:tc>
        <w:tc>
          <w:tcPr>
            <w:tcW w:w="1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виды </w:t>
              <w:br/>
              <w:t xml:space="preserve">транспорта </w:t>
            </w:r>
          </w:p>
        </w:tc>
        <w:tc>
          <w:tcPr>
            <w:tcW w:w="5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EX Works ( ... named place) </w:t>
              <w:br/>
              <w:t xml:space="preserve">Франко завод ( ...название места) </w:t>
            </w:r>
          </w:p>
        </w:tc>
      </w:tr>
      <w:tr>
        <w:trPr>
          <w:trHeight w:val="664" w:hRule="exact"/>
        </w:trPr>
        <w:tc>
          <w:tcPr>
            <w:tcW w:w="1499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Категория F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  <w:br/>
              <w:t xml:space="preserve">Основная перевозка не оплачена продавцом </w:t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FCA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виды </w:t>
              <w:br/>
              <w:t xml:space="preserve">транспорта 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Free Carrier (...named place) </w:t>
              <w:br/>
              <w:t xml:space="preserve">Франко перевозчик (...название места) </w:t>
            </w:r>
          </w:p>
        </w:tc>
      </w:tr>
      <w:tr>
        <w:trPr>
          <w:trHeight w:val="1216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FAS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орской и </w:t>
              <w:br/>
              <w:t xml:space="preserve">внутренний </w:t>
              <w:br/>
              <w:t>водный транспорт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Free Alongside Ship (... named port of shipment) </w:t>
              <w:br/>
              <w:t xml:space="preserve">Франко вдоль борта судна (... название порта отгрузки) </w:t>
            </w:r>
          </w:p>
        </w:tc>
      </w:tr>
      <w:tr>
        <w:trPr/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FOB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орской и </w:t>
              <w:br/>
              <w:t xml:space="preserve">внутренний </w:t>
              <w:br/>
              <w:t>водный транспорт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Free On Board (... named port of shipment) 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ран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р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(..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р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груз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) </w:t>
            </w:r>
          </w:p>
        </w:tc>
      </w:tr>
      <w:tr>
        <w:trPr>
          <w:trHeight w:val="1216" w:hRule="exact"/>
        </w:trPr>
        <w:tc>
          <w:tcPr>
            <w:tcW w:w="1499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Категория C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  <w:br/>
              <w:t xml:space="preserve">Основная перевозка оплачена продавцом </w:t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CFR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орской и </w:t>
              <w:br/>
              <w:t xml:space="preserve">внутренний </w:t>
              <w:br/>
              <w:t>водный транспорт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Cost and Freight (... named port of destination) </w:t>
              <w:br/>
              <w:t xml:space="preserve">Стоимость и фрахт (... название порта назначения) </w:t>
            </w:r>
          </w:p>
        </w:tc>
      </w:tr>
      <w:tr>
        <w:trPr>
          <w:trHeight w:val="1216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CIF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орской и </w:t>
              <w:br/>
              <w:t xml:space="preserve">внутренний </w:t>
              <w:br/>
              <w:t>водный транспорт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Cost, Insurance and Freight (... named port of destination) </w:t>
              <w:br/>
              <w:t xml:space="preserve">Стоимость, страхование и фрахт (...название порта назначения) </w:t>
            </w:r>
          </w:p>
        </w:tc>
      </w:tr>
      <w:tr>
        <w:trPr>
          <w:trHeight w:val="1216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CIP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виды </w:t>
              <w:br/>
              <w:t>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Carriage and Insurance Paid Тo (... named place of destination) </w:t>
              <w:br/>
              <w:t xml:space="preserve">Фрахт/перевозка и страхование оплачены до (...название места назначения) </w:t>
            </w:r>
          </w:p>
        </w:tc>
      </w:tr>
      <w:tr>
        <w:trPr/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CPT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Carriage Paid To (... named place of destination) </w:t>
              <w:br/>
              <w:t xml:space="preserve">Фрахт/перевозка оплачены до (...название места назначения) </w:t>
            </w:r>
          </w:p>
        </w:tc>
      </w:tr>
      <w:tr>
        <w:trPr>
          <w:trHeight w:val="940" w:hRule="exact"/>
        </w:trPr>
        <w:tc>
          <w:tcPr>
            <w:tcW w:w="1499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Категория D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  <w:br/>
              <w:t>Доставка</w:t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AT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Delivered At Terminal (... named terminal of destination) 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ав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рминал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(..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рминал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940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AP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Delivered At Piont (... named point of destination) 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ав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нкт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(..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нк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940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DP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Delivered Duty Paid (... named place of destination) </w:t>
              <w:br/>
              <w:t xml:space="preserve">Поставка с оплатой пошлины (... название места назначения) </w:t>
            </w:r>
          </w:p>
        </w:tc>
      </w:tr>
      <w:tr>
        <w:trPr>
          <w:trHeight w:val="1216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D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bidi="ar-SA"/>
              </w:rPr>
              <w:t xml:space="preserve">Исключен из Инкотермс 2010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Delivered Duty Unpaid (... named place of destination) </w:t>
              <w:br/>
              <w:t>Поставка без оплаты пошлины (... название места назначения)</w:t>
            </w:r>
          </w:p>
        </w:tc>
      </w:tr>
      <w:tr>
        <w:trPr>
          <w:trHeight w:val="940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AF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bidi="ar-SA"/>
              </w:rPr>
              <w:t xml:space="preserve">Исключен из Инкотермс 2010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Delivered At Frontier (... named place) </w:t>
              <w:br/>
              <w:t xml:space="preserve">Поставка до границы (... название места поставки) </w:t>
            </w:r>
          </w:p>
        </w:tc>
      </w:tr>
      <w:tr>
        <w:trPr>
          <w:trHeight w:val="940" w:hRule="exact"/>
        </w:trPr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EQ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bidi="ar-SA"/>
              </w:rPr>
              <w:t xml:space="preserve">Исключен из Инкотермс 2010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Delivered Ex Quay (... named port of destination) </w:t>
              <w:br/>
              <w:t xml:space="preserve">Поставка с пристани (... название порта назначения) </w:t>
            </w:r>
          </w:p>
        </w:tc>
      </w:tr>
      <w:tr>
        <w:trPr/>
        <w:tc>
          <w:tcPr>
            <w:tcW w:w="1499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DES</w:t>
              </w:r>
            </w:hyperlink>
          </w:p>
        </w:tc>
        <w:tc>
          <w:tcPr>
            <w:tcW w:w="17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юбые </w:t>
              <w:br/>
              <w:t>виды транспорта</w:t>
            </w:r>
          </w:p>
        </w:tc>
        <w:tc>
          <w:tcPr>
            <w:tcW w:w="576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bidi="ar-SA"/>
              </w:rPr>
              <w:t xml:space="preserve">Исключен из Инкотермс 2010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Delivered Ex Ship (... named port of destination) </w:t>
              <w:br/>
              <w:t xml:space="preserve">Поставка с судна (... название порта назначения)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ognia.ru/incoterms_2010/category_e/exw/" TargetMode="External"/><Relationship Id="rId3" Type="http://schemas.openxmlformats.org/officeDocument/2006/relationships/hyperlink" Target="http://www.tamognia.ru/incoterms_2010/category_f/" TargetMode="External"/><Relationship Id="rId4" Type="http://schemas.openxmlformats.org/officeDocument/2006/relationships/hyperlink" Target="http://www.tamognia.ru/incoterms_2010/category_f/fca/" TargetMode="External"/><Relationship Id="rId5" Type="http://schemas.openxmlformats.org/officeDocument/2006/relationships/hyperlink" Target="http://www.tamognia.ru/incoterms_2010/category_f/fas/" TargetMode="External"/><Relationship Id="rId6" Type="http://schemas.openxmlformats.org/officeDocument/2006/relationships/hyperlink" Target="http://www.tamognia.ru/incoterms_2010/category_f/fob/" TargetMode="External"/><Relationship Id="rId7" Type="http://schemas.openxmlformats.org/officeDocument/2006/relationships/hyperlink" Target="http://www.tamognia.ru/incoterms_2010/category_c/" TargetMode="External"/><Relationship Id="rId8" Type="http://schemas.openxmlformats.org/officeDocument/2006/relationships/hyperlink" Target="http://www.tamognia.ru/incoterms_2010/category_c/cfr/" TargetMode="External"/><Relationship Id="rId9" Type="http://schemas.openxmlformats.org/officeDocument/2006/relationships/hyperlink" Target="http://www.tamognia.ru/incoterms_2010/category_c/cif/" TargetMode="External"/><Relationship Id="rId10" Type="http://schemas.openxmlformats.org/officeDocument/2006/relationships/hyperlink" Target="http://www.tamognia.ru/incoterms_2010/category_c/cip/" TargetMode="External"/><Relationship Id="rId11" Type="http://schemas.openxmlformats.org/officeDocument/2006/relationships/hyperlink" Target="http://www.tamognia.ru/incoterms_2010/category_c/cpt/" TargetMode="External"/><Relationship Id="rId12" Type="http://schemas.openxmlformats.org/officeDocument/2006/relationships/hyperlink" Target="http://www.tamognia.ru/incoterms_2010/category_d/" TargetMode="External"/><Relationship Id="rId13" Type="http://schemas.openxmlformats.org/officeDocument/2006/relationships/hyperlink" Target="http://www.tamognia.ru/incoterms_2010/category_d/dat/" TargetMode="External"/><Relationship Id="rId14" Type="http://schemas.openxmlformats.org/officeDocument/2006/relationships/hyperlink" Target="http://www.tamognia.ru/incoterms_2010/category_d/dap/" TargetMode="External"/><Relationship Id="rId15" Type="http://schemas.openxmlformats.org/officeDocument/2006/relationships/hyperlink" Target="http://www.tamognia.ru/incoterms_2010/category_d/ddp/" TargetMode="External"/><Relationship Id="rId16" Type="http://schemas.openxmlformats.org/officeDocument/2006/relationships/hyperlink" Target="http://www.tamognia.ru/incoterms_2010/category_d/ddu/" TargetMode="External"/><Relationship Id="rId17" Type="http://schemas.openxmlformats.org/officeDocument/2006/relationships/hyperlink" Target="http://www.tamognia.ru/incoterms_2010/category_d/ddu/" TargetMode="External"/><Relationship Id="rId18" Type="http://schemas.openxmlformats.org/officeDocument/2006/relationships/hyperlink" Target="http://www.tamognia.ru/incoterms_2010/category_d/deq/" TargetMode="External"/><Relationship Id="rId19" Type="http://schemas.openxmlformats.org/officeDocument/2006/relationships/hyperlink" Target="http://www.tamognia.ru/incoterms_2010/category_d/d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Admin</dc:creator>
  <dc:description/>
  <dc:language>en-US</dc:language>
  <cp:lastModifiedBy>Admin</cp:lastModifiedBy>
  <cp:lastPrinted>2113-01-01T00:00:00Z</cp:lastPrinted>
  <dcterms:modified xsi:type="dcterms:W3CDTF">2011-02-24T11:17:00Z</dcterms:modified>
  <cp:revision>1</cp:revision>
  <dc:subject/>
  <dc:title>Инкотермс 2010 (Incoterms 2010)</dc:title>
</cp:coreProperties>
</file>