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 9462-88</w:t>
        <w:br/>
        <w:t>"Лесоматериалы круглые лиственных пород. Технические условия"</w:t>
        <w:br/>
        <w:t>(утв. постановлением Госстандарта СССР от 21 апреля 1988 г. N 33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Round timber of broad-leaved species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9462-7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1991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Размеры и технические требова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Приемк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Методы измер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Транспортирование и хранени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круглые лесоматериалы лиственных пород, предназначенные для использования в различных отраслях промышленности и строитель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b/>
          <w:bCs/>
          <w:color w:val="000080"/>
          <w:sz w:val="20"/>
          <w:szCs w:val="20"/>
        </w:rPr>
        <w:t>1. Размеры и технические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11"/>
      <w:bookmarkEnd w:id="3"/>
      <w:r>
        <w:rPr>
          <w:rFonts w:cs="Arial" w:ascii="Arial" w:hAnsi="Arial"/>
          <w:sz w:val="20"/>
          <w:szCs w:val="20"/>
        </w:rPr>
        <w:t>1.1. В зависимости от качества древесины лесоматериалы заготавливают 1, 2 и 3-го сор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11"/>
      <w:bookmarkStart w:id="5" w:name="sub_12"/>
      <w:bookmarkEnd w:id="4"/>
      <w:bookmarkEnd w:id="5"/>
      <w:r>
        <w:rPr>
          <w:rFonts w:cs="Arial" w:ascii="Arial" w:hAnsi="Arial"/>
          <w:sz w:val="20"/>
          <w:szCs w:val="20"/>
        </w:rPr>
        <w:t>1.2. Группы лесоматериалов по толщине устанавливают согласно табл. 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" w:name="sub_12"/>
      <w:bookmarkStart w:id="7" w:name="sub_12"/>
      <w:bookmarkEnd w:id="7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8" w:name="sub_7771"/>
      <w:bookmarkEnd w:id="8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9" w:name="sub_7771"/>
      <w:bookmarkStart w:id="10" w:name="sub_7771"/>
      <w:bookmarkEnd w:id="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┬───────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уппа лесоматериалов  │       Толщина, см       │    Градация по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лщине, см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лкие                   │От   6 до 13 включ.      │1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ие                  │Св. 14 "  24   "         │2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┼─────────────────────────┼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упные                  │От  26 и более           │2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┴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1" w:name="sub_13"/>
      <w:bookmarkEnd w:id="11"/>
      <w:r>
        <w:rPr>
          <w:rFonts w:cs="Arial" w:ascii="Arial" w:hAnsi="Arial"/>
          <w:sz w:val="20"/>
          <w:szCs w:val="20"/>
        </w:rPr>
        <w:t>1.3. В зависимости от назначения круглых лесоматериалов их размеры, порода и сорт должны соответствовать указанным в табл. 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sub_13"/>
      <w:bookmarkStart w:id="13" w:name="sub_13"/>
      <w:bookmarkEnd w:id="13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4" w:name="sub_7772"/>
      <w:bookmarkEnd w:id="14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" w:name="sub_7772"/>
      <w:bookmarkStart w:id="16" w:name="sub_7772"/>
      <w:bookmarkEnd w:id="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┬──────────┬──────────────┬─────────┬────────┬───────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е       │ Код ОКП  │    Порода    │  Сорт   │Толщина,│    Длина, м    │Градация п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соматериалов     │          │  древесины   │         │   см   │                │ длине, м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┴──────────┴──────────────┴─────────┴────────┴─────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Лесоматериалы для распиловки и строга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┬──────────┬──────────────┬─────────┬────────┬─────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   Для     выработки│          │              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ов        и│          │              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:             │          │              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┼────────┼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общего назначения   │    От    │Все    породы,│ 1, 2, 3 │  14 и  │    2,0-6,0     │   0,2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ме    дуба,│         │ более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31113  │бука,   ясеня,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ьма,  клена,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   │граба         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31118  │              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┼────────┼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т    │Дуб,      бук,│ 1, 2, 3 │  14 и  │    1,0-6,0     │    0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сень,   ильм,│         │ более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31123  │клен, граб    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   │              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31125  │              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┼────────┼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для лыж             │  531012  │Береза Береза,│    1    │  16 и  │      1,5   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ен,    ильм,│         │ более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ук,    ясень,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б          │    1    │  16 "  │    2,0-2,4     │    0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┼────────┼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) для лыж             │  531116  │Береза        │    1    │  22 и  │0,5; 0,55; 0,65;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│     0,75;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05, 1,1; 1,2;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,3; 1,5; 1,9;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0; 2,1 и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тные им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┼────────┼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31114  │Бук           │    1    │  22 и  │0,5; 0,55; 0,65;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│     0,75;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1; 1,3 и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тные им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┼────────┴────┬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) для клепки винных  и│  531149  │              │    1    │ 26 и более  │ Не менее  │    0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вных бочек           │          │              │         │             │    0,6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) для клепки  заливных│  531149  │Дуб           │  1, 2   │ 14 и более  │ Не менее  │    0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чек                  │          │Береза, осина,│         │             │    0,6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-           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)      для      клепки│  531149  │поль,     бук,│  2, 3   │ 12 и более  │ Не менее  │    0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тарных      бочек и│          │липа   и   ива│         │             │    0,6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еталей ящиков         │          │Береза, осина,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поль, ольха,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па и        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) для весел           │ 531114,  │ива           │    1    │ 18 и более  │  3,0-5,5  │    0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31115  │              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) для протезов        │  531117  │Бук и ясень   │    1    │ 16 и более  │ Не менее  │    0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,0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┼──────────────┼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Для  выработки  шпал│  531136  │              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ных дорог:        │          │              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широкой колеи       │          │Липа          │  2, 3   │ 26 и более  │ 2,75; 5,5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узкой колеи         │          │Береза        │  2, 3   │ 20 и более  │ 1,3; 1,5;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8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┼──────────────┼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   Для     выработки│          │              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водных      брусьев│  531136  │              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ных дорог:        │          │              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широкой колеи       │          │Береза        │  2, 3   │ 26 и более  │  3,0-5,5  │    0,25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узкой колеи         │          │Береза        │  2, 3   │ 20 и более  │ 1,5; 1,65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,8-3,2  │    0,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,5 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┼──────────────┼─────────┼────────┬────┴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   Для     выработки│  531219  │Все породы    │  1, 2   │  24 и  │  Не менее 1,5  │    0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ганого шпона       │          │              │         │ более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┴──────────┴──────────────┴─────────┴────────┴─────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Лесоматериалы для лущ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┬──────────┬──────────────┬─────────┬────────┬─────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   Для     выработки│  531219  │Дуб,     клен,│  1, 2   │  16 и  │   1,3; 1,6 и  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ущеного шпона         │          │ясень, береза,│         │ более  │   кратные им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ьм,     бук,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раб,   ольха,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ина,  тополь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липа        │         │      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 же         │  1, 2   │  18 и  │1,91; 2,23; 2,54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 │  и кратные им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┼──────────────┼─────────┼────────┼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 Для   производства│  531229  │Осина, тополь,│  1, 2   │  16 и  │  Не менее 2,0  │    0,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ичек                 │          │липа, ольха   │         │ более  │     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┴──────────┴──────────────┴─────────┴────────┴─────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Лесоматериалы для выработки целлюлозы и древесной массы (балансы)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┬──────────┬──────────────┬─────────┬────────┬─────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 Для  целлюлозы   на│  531312  │Береза, тополь│    1    │ 10-24  │1,2; 1,5; 2,0 и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имическую переработку │          │и осина       │         │        │   кратные им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─────┼─────────┼────────┼─────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белой   древесной│  531312  │Тополь, осина │    1    │ 10-24  │1,2; 1,5; 2,0 и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ы                  │          │              │         │        │   кратные им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┼──────────────┼─────────┼────────┴────┬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 Для    сульфитной и│  531312  │Береза, осина,│   1,2   │    6-18     │0,75; 1,0;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исульфитной целлюлозы │          │тополь, ольха │         │             │ 1,1; 1,2;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25; 2,0 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тные им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┼──────────────┼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   Для    сульфатной│  531312  │Береза, осина,│   1,2   │    6-24     │0,75; 1,0;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леной целлюлозы      │          │тополь, ольха │         │             │ 1,1; 1,2;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25; 2,0 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тные им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│    6-40     │0,75; 1,0;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,1; 1,2;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,25; 2,0 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тные им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┼──────────┼──────────────┼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  Для    сульфатной│  531312  │              │   1,2   │    6-24     │0,75; 1,0;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беленой    целлюлозы,│          │              │         │             │ 1,1; 1,2;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тронной, бисульфитной│          │              │         │             │1,25; 2,0 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нейтрально-сульфитной│          │              │         │             │кратные им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целлюлозы,         │          │              ├─────────┼─────────────┼──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финерной    древесной│          │              │    3    │    6-40     │0,75; 1,0; │     -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ссы            (РДМ),│          │              │         │             │ 1,1; 1,2;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омеханической массы│          │              │         │             │1,25; 2,0 и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ММ),       химической│          │              │         │             │кратные им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омеханической массы│          │              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ХТММ)                 │          │              │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┴──────────┴──────────────┴─────────┴─────────────┴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Лесоматериалы для использования в круглом вид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┬──────────┬─────────────┬──────────┬─────────────┬───────────┬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Для строительства  │  531442  │Все породы   │    2     │    12-24    │  4,0-6,5  │    0,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Для вспомогательных│  531442  │Все породы   │ 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временных   построек│          │             │          │             │       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личного   назначения│          │Все породы   │    2     │    8 -11    │ Не менее  │   0,2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товарник)          │          │             │          │             │   3,00    │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┴──────────┴─────────────┴──────────┴─────────────┴───────────┴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я: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Требования к лесоматериалам для выработки авиационных и резонансных пиломатериалов (заготовок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авливаются потребителем, при этом уровень их качества должен быть не ниже 1-го сорта.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Допускается по согласованию с потребителем выпуск сортиментов в комбинированном виде по  дли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толщине), при этом качество и размеры всех сортиментов, содержащихся  в  комбинированном  брев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яже),    должны    соответствовать    требованиям,     установленным         в соответствующ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рмативно-технических документах (НТД) на эти сортименты.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Для изготовления паркетных планок  по  ГОСТ  862.1,  ГОСТ  862.2,  ГОСТ  862.3  и   ГОСТ 862.4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вочник мягких лиственных пород (осина, ольха и т.д.) не допускается.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Измененная редакция, Изм. N 1).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sub_14"/>
      <w:bookmarkEnd w:id="17"/>
      <w:r>
        <w:rPr>
          <w:rFonts w:cs="Arial" w:ascii="Arial" w:hAnsi="Arial"/>
          <w:sz w:val="20"/>
          <w:szCs w:val="20"/>
        </w:rPr>
        <w:t>1.4. Для выработки пиломатериалов на фрезерно-пильных агрегатах допускаются пиловочные бревна толщиной 12 с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sub_14"/>
      <w:bookmarkStart w:id="19" w:name="sub_15"/>
      <w:bookmarkEnd w:id="18"/>
      <w:bookmarkEnd w:id="19"/>
      <w:r>
        <w:rPr>
          <w:rFonts w:cs="Arial" w:ascii="Arial" w:hAnsi="Arial"/>
          <w:sz w:val="20"/>
          <w:szCs w:val="20"/>
        </w:rPr>
        <w:t>1.5. Для выработки целлюлозы и полуцеллюлозы допускаются по согласованию с потребителем балансы любой длины от 0,75 до 6,5 м, выработанные из вершинной части хлыс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sub_15"/>
      <w:bookmarkStart w:id="21" w:name="sub_16"/>
      <w:bookmarkEnd w:id="20"/>
      <w:bookmarkEnd w:id="21"/>
      <w:r>
        <w:rPr>
          <w:rFonts w:cs="Arial" w:ascii="Arial" w:hAnsi="Arial"/>
          <w:sz w:val="20"/>
          <w:szCs w:val="20"/>
        </w:rPr>
        <w:t>1.6. Лесоматериалы для продольной распиловки, строгания, использования в круглом виде, а также балансовое долготье и спичечные кряжи должны иметь припуск по длине от 0,03 до 0,05 м; для лущения, за исключением спичечных кряжей, - от 0,02 до 0,05 м на каждый чурак. При этом фактическая длина бревна или кряжа длиной 2 м и более может быть больше на 0,05 м по сравнению с номинальной вместе с припуск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sub_16"/>
      <w:bookmarkEnd w:id="22"/>
      <w:r>
        <w:rPr>
          <w:rFonts w:cs="Arial" w:ascii="Arial" w:hAnsi="Arial"/>
          <w:sz w:val="20"/>
          <w:szCs w:val="20"/>
        </w:rPr>
        <w:t>Для балансов в чураках припуск по длине не устанавливается. Предельное отклонение по длине балансов +-0,02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17"/>
      <w:bookmarkEnd w:id="23"/>
      <w:r>
        <w:rPr>
          <w:rFonts w:cs="Arial" w:ascii="Arial" w:hAnsi="Arial"/>
          <w:sz w:val="20"/>
          <w:szCs w:val="20"/>
        </w:rPr>
        <w:t>1.7. Качество древесины лесоматериалов должно соответствовать требованиям, указанным в табл.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" w:name="sub_17"/>
      <w:bookmarkStart w:id="25" w:name="sub_17"/>
      <w:bookmarkEnd w:id="25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6" w:name="sub_7773"/>
      <w:bookmarkEnd w:id="26"/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7" w:name="sub_7773"/>
      <w:bookmarkStart w:id="28" w:name="sub_7773"/>
      <w:bookmarkEnd w:id="2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ок древесины по │  Норма ограничения пороков древесины для сортов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СТ 2140     │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┬─────────────────┬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-го      │      2-го       │      3-го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┴─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Сучки и пасынок:│   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мелких лесоматериалах допускаютс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             все│В средних и крупных лесоматериалах│  Допускаютс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и,   за│  допускаются диаметром, см, не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ключением        │              более: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абачных сучков    │   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 │        7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табачные        │ Не допускаются │  Допускаются диаметром, см, не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: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   │       7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┴─────────────────┴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       Грибные│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ражения:         │      В мелких лесоматериалах не допускаютс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" w:name="sub_77732"/>
      <w:bookmarkEnd w:id="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ядровая гниль  и│  Допускаются укладывающиеся во вписанную в торец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" w:name="sub_77732"/>
      <w:bookmarkEnd w:id="3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пло              │        полосу (вырезку) размером не более: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средних лесоматериалах: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10      │       1/4       │      1/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а соответствующего торца с выходом на один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ец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лесоматериалах толщиной от 26 до 38 см: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4       │       1/3       │      1/3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а соответствующего торца с │    диаметр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одом на один торец       │соответствующ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ца с выходо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один торец;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соматериалах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ой до 3 м 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2 диаметр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твующ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ца с выходо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второй торец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1/4 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лесоматериалах толщиной 40 см и более: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3       │       1/2       │      1/2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а соответствующего торца с │    диаметр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одом на один торец       │соответствующ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ца с выходо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второй торец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 более 1/4 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побурение       │ Не допускается │ Допускается без │  Допускаетс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лых пятен и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цветов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) заболонная гниль│ Не допускается │Допускается глубиной по радиусу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1/10 диаметра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твующего торц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)         наружная│                  Не допускается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хлявая гниль    │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┬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Червоточина     │ Не допускается │           Допускается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глубокая и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лубокая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┼─────────────────┬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Трещины:        │                │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" w:name="sub_77734"/>
      <w:bookmarkEnd w:id="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             все│  Допускаются укладывающиеся во   │  Допускаютс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" w:name="sub_77734"/>
      <w:bookmarkEnd w:id="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и,     │вписанные в торец круг или полосу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оме     боковых и│        размером не более: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цовых от усушки │   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3       │       1/2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а соответствующего торца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      боковые от│          Допускаются глубиной не более: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ушки             │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/20      │       1/5       │      1/5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)   торцовые    от│          диаметра соответствующего торца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ушки             │          Допускаются глубиной не более: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ого │     диаметра верхнего торц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пуска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┴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Кривизна:       │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простая         │  Допускается с отношением стрелы прогиба в мест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большего искривления к длине сортимента в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центах, не более: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лесоматериалах толщиной до 24 см: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 │        2        │       3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лесоматериалах толщиной до 26 см и более: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   │        3        │       5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сложная         │   Допускается в размере половины нормы простой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ивизны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┼──────────────────────────────────┬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    Механические│  Допускаются глубиной не более   │  Допускаютс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реждения (заруб,│суммы 1/10 диаметра верхнего торца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пил, скол, отщеп,│и полуразности диаметров бревна в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рыв),   а   также│месте повреждения и верхнего торца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рость  открытая,│   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бокость и рак  │   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имечание.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Пороки древесины по ГОСТ 2140, не указанные в </w:t>
      </w:r>
      <w:hyperlink w:anchor="sub_777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 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каются.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sub_18"/>
      <w:bookmarkEnd w:id="33"/>
      <w:r>
        <w:rPr>
          <w:rFonts w:cs="Arial" w:ascii="Arial" w:hAnsi="Arial"/>
          <w:sz w:val="20"/>
          <w:szCs w:val="20"/>
        </w:rPr>
        <w:t>1.8. В зависимости от назначения круглые лесоматериалы должны отвечать дополнительным требованиям, указанным в табл.4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4" w:name="sub_18"/>
      <w:bookmarkStart w:id="35" w:name="sub_18"/>
      <w:bookmarkEnd w:id="35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36" w:name="sub_7774"/>
      <w:bookmarkEnd w:id="36"/>
      <w:r>
        <w:rPr>
          <w:rFonts w:cs="Arial" w:ascii="Arial" w:hAnsi="Arial"/>
          <w:b/>
          <w:bCs/>
          <w:color w:val="000080"/>
          <w:sz w:val="20"/>
          <w:szCs w:val="20"/>
        </w:rPr>
        <w:t>Таблица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7" w:name="sub_7774"/>
      <w:bookmarkStart w:id="38" w:name="sub_7774"/>
      <w:bookmarkEnd w:id="3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е      │           Дополнительное требование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соматериалов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Лесоматериалы для распиловки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Для выработки: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)  пиломатериалов   и│Допускаются   боковые   трещины    от    усушк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        всех│механические     повреждения,         прорость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значений            │сухобокость,     расположенные         в полосе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ответствующей размерам,  указанным  в  </w:t>
      </w:r>
      <w:hyperlink w:anchor="sub_777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3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дпункт 4а</w:t>
      </w:r>
      <w:r>
        <w:rPr>
          <w:rFonts w:cs="Courier New" w:ascii="Courier New" w:hAnsi="Courier New"/>
          <w:sz w:val="20"/>
          <w:szCs w:val="20"/>
          <w:lang w:val="en-US" w:eastAsia="en-US"/>
        </w:rPr>
        <w:t>;  во  2-м  сорте  допускаются  суч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ом не более 10 см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)   клепки   заливных│Сучки в лесоматериалах  2-го  сорта  допускаю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чек                 │размером не более 3 см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) шпал железных дорог│Допускаются  открытая   прорость,   сухобокость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нили при наличии по всей длине бревна  сегмен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доровой  древесины  высотой  22  см   (для шпал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ирокой колеи) и 14 см (для шпал узкой колеи)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ходом одной шпалы на каждый  одинарный  разме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ы лесоматериала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) переводных  брусьев│Ядровая гниль, табачные  сучки  и   побурение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елезных дорог широкой│допускаются. Ложное ядро  допускается  не  бол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еи                 │1/3 диаметра торца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) заготовок для лыж  │В  партии  должно  быть  не  менее  1/3   объем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соматериалов с заросшими сучками,  имеющими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ровках угол между усами 120°  и  более.  Лож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дро не допускается размером более 0,5  диаметр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рца в лесоматериалах толщиной до 26 см  и  0,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а торца - в лесоматериалах толщиной 26 с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более.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кается ядровая гниль размером не более  1/3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а торца с выходом на оба торца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)         резонансных│Зона  древесины,  свободная  от  ложного   ядр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иломатериалов       и│должна быть не менее 13 см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отовок      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Лесоматериалы для лущ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   Для    выработки│В   березовых    лесоматериалах       1-го сор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ущеного шпона        │допускаются заросшие сучки с бровками,  имеющим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гол между усами 120° и более; в  лесоматериала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-го  сорта  других  пород  допускаются  раневы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ятна, прикрывающие заросшие сучки, без наплыв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 растянутые  поперек  оси  ствола.    При эт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перечный  диаметр  пятна  должен  быть   бол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ольного: в лесоматериалах буковых, грабовы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повых, ольховых, осиновых и тополевых - в  дв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а и более; в лесоматериалах дубовых, кленов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ясеневых - в три раза и более. Ядровая гниль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упло допускаются размером  не  более  10   см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нтральной  части  торца.  Боковые   трещины о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ушки  не  допускаются.  Открытая  и   закрыт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рости,  механические   повреждения,   трещи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кроме боковых трещин усушки), сухобокость,  ра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каются  вне  зоны  лущения.  Зона   лущ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лжна быть не менее 5 см в первом сорте и 4  с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- во втором сорте по радиусу как  от  внутренн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коры к центру, так  и  от   центра 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е (вне зоны "карандаша"). Торцовые трещины,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.ч. трещины от усушки, допускаются  в  предела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писанного  в  торец  круга  размером  не  бол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становленного в </w:t>
      </w:r>
      <w:hyperlink w:anchor="sub_777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3, подпункт 4а.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ивизна в чураках толщиной 16 и 18 см не долж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евышать норм 1-го сорта.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есоматериалы длиной 1,30 и 1,60 м  толщиной  1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  и  лесоматериалы  длиной  1,91  м    и бол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иаметром 18  см  допускаются  в   количестве н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олее 10%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Лесоматериалы для выработки целлюлозы и древесной массы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Для балансов       │Обугленность не допускается.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воточина, трещины,  механические  поврежд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пускаются.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балансах для сульфатной целлюлозы  сучки  все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новидностей,  пасынок,  открытая   прорость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хобокость допускаются.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  балансах   для   целлюлозы   на   химическу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работку,  для  сульфитной   и   бисульфит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беленой целлюлозы и для белой древесной  масс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ядровая гниль и табачные сучки не допускаются.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 балансах 1 и 2-го сортов кривизна  допуск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ом не более 3%.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лансы  допускается  поставлять  колотыми,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том  их  толщина  по  расколу  и   по   внешне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кружности не должна быть менее 5 см.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  сульфатной   целлюлозы   и    бисульфит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луцеллюлозы     допускается      использова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ного сырья с нормами  ограничения  порок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ревесины, согласованными  между   поставщиком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требителем и установленными в отраслевой НТД.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  согласованию  с   потребителем   допускаетс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готовление  балансов  толщиной  до  14  см 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инами,  установленными  в  лесоматериалах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работки пиломатериалов общего назначения.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ая толщина  балансов  одинарной  длин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чураков) не ограничивается.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Лесоматериалы для использования в круглом вид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  Лесоматериалы   для│Грибные  поражения  (</w:t>
      </w:r>
      <w:hyperlink w:anchor="sub_777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табл.3,  подпункт     2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)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роительства        и│табачные сучки не допускаются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товарник    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, 1.8. 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sub_19"/>
      <w:bookmarkEnd w:id="39"/>
      <w:r>
        <w:rPr>
          <w:rFonts w:cs="Arial" w:ascii="Arial" w:hAnsi="Arial"/>
          <w:sz w:val="20"/>
          <w:szCs w:val="20"/>
        </w:rPr>
        <w:t xml:space="preserve">1.9. При одновременном наличии заболонной и ядровой гнили в лесоматериалах 3-го сорта заболонная гниль допускается глубиной по радиусу не более 1/20 диаметра соответствующего торца. В дубовых лесоматериалах допускается одновременное наличие обеих гнилей в нормах, установленных в </w:t>
      </w:r>
      <w:hyperlink w:anchor="sub_777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3.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sub_19"/>
      <w:bookmarkStart w:id="41" w:name="sub_110"/>
      <w:bookmarkEnd w:id="40"/>
      <w:bookmarkEnd w:id="41"/>
      <w:r>
        <w:rPr>
          <w:rFonts w:cs="Arial" w:ascii="Arial" w:hAnsi="Arial"/>
          <w:sz w:val="20"/>
          <w:szCs w:val="20"/>
        </w:rPr>
        <w:t>1.10. Лесоматериалы, предназначенные для распиловки, строгания и лущения, выпускают неокоренными; допускается обдир коры. В лесоматериалах 1-го сорта для лущения обдир коры не должен превышать 15% общей площади сорти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sub_110"/>
      <w:bookmarkStart w:id="43" w:name="sub_111"/>
      <w:bookmarkEnd w:id="42"/>
      <w:bookmarkEnd w:id="43"/>
      <w:r>
        <w:rPr>
          <w:rFonts w:cs="Arial" w:ascii="Arial" w:hAnsi="Arial"/>
          <w:sz w:val="20"/>
          <w:szCs w:val="20"/>
        </w:rPr>
        <w:t>1.11. Колотые балансы должны быть окорены. Допускаются участки коры и луба, занимающие не более 20% поверх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sub_111"/>
      <w:bookmarkStart w:id="45" w:name="sub_112"/>
      <w:bookmarkEnd w:id="44"/>
      <w:bookmarkEnd w:id="45"/>
      <w:r>
        <w:rPr>
          <w:rFonts w:cs="Arial" w:ascii="Arial" w:hAnsi="Arial"/>
          <w:sz w:val="20"/>
          <w:szCs w:val="20"/>
        </w:rPr>
        <w:t>1.12. Балансы и лесоматериалы, используемые в круглом виде, могут быть как в коре, так и окорен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sub_112"/>
      <w:bookmarkStart w:id="47" w:name="sub_113"/>
      <w:bookmarkEnd w:id="46"/>
      <w:bookmarkEnd w:id="47"/>
      <w:r>
        <w:rPr>
          <w:rFonts w:cs="Arial" w:ascii="Arial" w:hAnsi="Arial"/>
          <w:sz w:val="20"/>
          <w:szCs w:val="20"/>
        </w:rPr>
        <w:t>1.13. Нестойкие против побурения лесоматериалы должны предъявляться к перевозке железнодорожным и водным (в судах и баржах) транспортом в коре. Торцы таких лесоматериалов (кроме балансов) должны быть покрыты влагозащитными замаз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sub_113"/>
      <w:bookmarkStart w:id="49" w:name="sub_114"/>
      <w:bookmarkEnd w:id="48"/>
      <w:bookmarkEnd w:id="49"/>
      <w:r>
        <w:rPr>
          <w:rFonts w:cs="Arial" w:ascii="Arial" w:hAnsi="Arial"/>
          <w:sz w:val="20"/>
          <w:szCs w:val="20"/>
        </w:rPr>
        <w:t>1.14. Скос пропила допускается в пределах припуска по длине при условии сохранения его минимального значения. В балансах скос пропила не нормиру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sub_114"/>
      <w:bookmarkEnd w:id="50"/>
      <w:r>
        <w:rPr>
          <w:rFonts w:cs="Arial" w:ascii="Arial" w:hAnsi="Arial"/>
          <w:sz w:val="20"/>
          <w:szCs w:val="20"/>
        </w:rPr>
        <w:t>Козырьки, образующиеся при валке деревьев, корневые лапы и наросты должны быть опилены. Козырьки в лесоматериалах для выработки пиломатериалов (кроме авиационных и резонансных) и в балансах (кроме балансов для древесной массы) допуска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чья должны быть срезаны (обрублены) вровень с поверхностью неокоренного бревна. Допускаются сучки высотой не более 2 см от поверхности неокоренного брев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3, 1.14. (Измененная редакция, Изм. N 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sub_115"/>
      <w:bookmarkEnd w:id="51"/>
      <w:r>
        <w:rPr>
          <w:rFonts w:cs="Arial" w:ascii="Arial" w:hAnsi="Arial"/>
          <w:sz w:val="20"/>
          <w:szCs w:val="20"/>
        </w:rPr>
        <w:t>1.15. Инородные включения, обнаруживаемые при визуальном осмотре лесоматериалов, должны быть удал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sub_115"/>
      <w:bookmarkStart w:id="53" w:name="sub_116"/>
      <w:bookmarkEnd w:id="52"/>
      <w:bookmarkEnd w:id="53"/>
      <w:r>
        <w:rPr>
          <w:rFonts w:cs="Arial" w:ascii="Arial" w:hAnsi="Arial"/>
          <w:sz w:val="20"/>
          <w:szCs w:val="20"/>
        </w:rPr>
        <w:t>1.16. Лесоматериалы должны быть рассортированы в соответствии с требованиями ГОСТ 229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sub_116"/>
      <w:bookmarkStart w:id="55" w:name="sub_117"/>
      <w:bookmarkEnd w:id="54"/>
      <w:bookmarkEnd w:id="55"/>
      <w:r>
        <w:rPr>
          <w:rFonts w:cs="Arial" w:ascii="Arial" w:hAnsi="Arial"/>
          <w:sz w:val="20"/>
          <w:szCs w:val="20"/>
        </w:rPr>
        <w:t>1.17. Маркировка круглых лесоматериалов - по ГОСТ 229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sub_117"/>
      <w:bookmarkStart w:id="57" w:name="sub_118"/>
      <w:bookmarkEnd w:id="56"/>
      <w:bookmarkEnd w:id="57"/>
      <w:r>
        <w:rPr>
          <w:rFonts w:cs="Arial" w:ascii="Arial" w:hAnsi="Arial"/>
          <w:sz w:val="20"/>
          <w:szCs w:val="20"/>
        </w:rPr>
        <w:t>1.18. Пакетирование круглых лесоматериалов - по ГОСТ 229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sub_118"/>
      <w:bookmarkStart w:id="59" w:name="sub_119"/>
      <w:bookmarkEnd w:id="58"/>
      <w:bookmarkEnd w:id="59"/>
      <w:r>
        <w:rPr>
          <w:rFonts w:cs="Arial" w:ascii="Arial" w:hAnsi="Arial"/>
          <w:sz w:val="20"/>
          <w:szCs w:val="20"/>
        </w:rPr>
        <w:t>1.19. Порода, длина, толщина и сорт лесоматериалов должны быть указаны в спецификации потреб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sub_119"/>
      <w:bookmarkEnd w:id="60"/>
      <w:r>
        <w:rPr>
          <w:rFonts w:cs="Arial" w:ascii="Arial" w:hAnsi="Arial"/>
          <w:sz w:val="20"/>
          <w:szCs w:val="20"/>
        </w:rPr>
        <w:t>(Введен дополнительно, Изм. N 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1" w:name="sub_2"/>
      <w:bookmarkEnd w:id="61"/>
      <w:r>
        <w:rPr>
          <w:rFonts w:cs="Arial" w:ascii="Arial" w:hAnsi="Arial"/>
          <w:b/>
          <w:bCs/>
          <w:color w:val="000080"/>
          <w:sz w:val="20"/>
          <w:szCs w:val="20"/>
        </w:rPr>
        <w:t>2. Прием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2" w:name="sub_2"/>
      <w:bookmarkStart w:id="63" w:name="sub_2"/>
      <w:bookmarkEnd w:id="6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4" w:name="sub_21"/>
      <w:bookmarkEnd w:id="64"/>
      <w:r>
        <w:rPr>
          <w:rFonts w:cs="Arial" w:ascii="Arial" w:hAnsi="Arial"/>
          <w:sz w:val="20"/>
          <w:szCs w:val="20"/>
        </w:rPr>
        <w:t>2.1. Правила приемки и учет лесоматериалов - по ГОСТ 229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5" w:name="sub_21"/>
      <w:bookmarkStart w:id="66" w:name="sub_21"/>
      <w:bookmarkEnd w:id="6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7" w:name="sub_3"/>
      <w:bookmarkEnd w:id="67"/>
      <w:r>
        <w:rPr>
          <w:rFonts w:cs="Arial" w:ascii="Arial" w:hAnsi="Arial"/>
          <w:b/>
          <w:bCs/>
          <w:color w:val="000080"/>
          <w:sz w:val="20"/>
          <w:szCs w:val="20"/>
        </w:rPr>
        <w:t>3. Методы измер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8" w:name="sub_3"/>
      <w:bookmarkStart w:id="69" w:name="sub_3"/>
      <w:bookmarkEnd w:id="6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0" w:name="sub_31"/>
      <w:bookmarkEnd w:id="70"/>
      <w:r>
        <w:rPr>
          <w:rFonts w:cs="Arial" w:ascii="Arial" w:hAnsi="Arial"/>
          <w:sz w:val="20"/>
          <w:szCs w:val="20"/>
        </w:rPr>
        <w:t>3.1. Измерение размеров и определение объема лесоматериалов - по ГОСТ 229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sub_31"/>
      <w:bookmarkStart w:id="72" w:name="sub_32"/>
      <w:bookmarkEnd w:id="71"/>
      <w:bookmarkEnd w:id="72"/>
      <w:r>
        <w:rPr>
          <w:rFonts w:cs="Arial" w:ascii="Arial" w:hAnsi="Arial"/>
          <w:sz w:val="20"/>
          <w:szCs w:val="20"/>
        </w:rPr>
        <w:t>3.2. Определение, классификация и способы измерения пороков древесины - по ГОСТ 214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sub_32"/>
      <w:bookmarkStart w:id="74" w:name="sub_33"/>
      <w:bookmarkEnd w:id="73"/>
      <w:bookmarkEnd w:id="74"/>
      <w:r>
        <w:rPr>
          <w:rFonts w:cs="Arial" w:ascii="Arial" w:hAnsi="Arial"/>
          <w:sz w:val="20"/>
          <w:szCs w:val="20"/>
        </w:rPr>
        <w:t>3.3. Для определения качества древесины лесоматериалов при их приемке допускается выборочная обрезка торцов на величину не более припуска по длине 1-2% поступившего сырья и (или) снятие ко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5" w:name="sub_33"/>
      <w:bookmarkStart w:id="76" w:name="sub_34"/>
      <w:bookmarkEnd w:id="75"/>
      <w:bookmarkEnd w:id="76"/>
      <w:r>
        <w:rPr>
          <w:rFonts w:cs="Arial" w:ascii="Arial" w:hAnsi="Arial"/>
          <w:sz w:val="20"/>
          <w:szCs w:val="20"/>
        </w:rPr>
        <w:t>3.4. Высоту остатков сучьев измеряют в сантиметрах без учета высоты присучкового наплы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7" w:name="sub_34"/>
      <w:bookmarkStart w:id="78" w:name="sub_34"/>
      <w:bookmarkEnd w:id="7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9" w:name="sub_4"/>
      <w:bookmarkEnd w:id="79"/>
      <w:r>
        <w:rPr>
          <w:rFonts w:cs="Arial" w:ascii="Arial" w:hAnsi="Arial"/>
          <w:b/>
          <w:bCs/>
          <w:color w:val="000080"/>
          <w:sz w:val="20"/>
          <w:szCs w:val="20"/>
        </w:rPr>
        <w:t>4. Транспортирование и хран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0" w:name="sub_4"/>
      <w:bookmarkStart w:id="81" w:name="sub_4"/>
      <w:bookmarkEnd w:id="8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sub_41"/>
      <w:bookmarkEnd w:id="82"/>
      <w:r>
        <w:rPr>
          <w:rFonts w:cs="Arial" w:ascii="Arial" w:hAnsi="Arial"/>
          <w:sz w:val="20"/>
          <w:szCs w:val="20"/>
        </w:rPr>
        <w:t>4.1. Транспортирование лесоматериалов - по ГОСТ 229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sub_41"/>
      <w:bookmarkStart w:id="84" w:name="sub_42"/>
      <w:bookmarkEnd w:id="83"/>
      <w:bookmarkEnd w:id="84"/>
      <w:r>
        <w:rPr>
          <w:rFonts w:cs="Arial" w:ascii="Arial" w:hAnsi="Arial"/>
          <w:sz w:val="20"/>
          <w:szCs w:val="20"/>
        </w:rPr>
        <w:t>4.2. Хранение лесоматериалов - по ГОСТ 9014.0, ГОСТ 9014.1, ГОСТ 9014.2 и ГОСТ 9014.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5" w:name="sub_42"/>
      <w:bookmarkStart w:id="86" w:name="sub_42"/>
      <w:bookmarkEnd w:id="8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59:00Z</dcterms:created>
  <dc:creator>Виктор</dc:creator>
  <dc:description/>
  <dc:language>en-US</dc:language>
  <cp:lastModifiedBy>Виктор</cp:lastModifiedBy>
  <dcterms:modified xsi:type="dcterms:W3CDTF">2007-02-07T17:00:00Z</dcterms:modified>
  <cp:revision>2</cp:revision>
  <dc:subject/>
  <dc:title/>
</cp:coreProperties>
</file>