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00"/>
              <w:ind w:right="300" w:hanging="0"/>
              <w:jc w:val="center"/>
              <w:outlineLvl w:val="0"/>
              <w:rPr>
                <w:rFonts w:ascii="Verdana" w:hAnsi="Verdana" w:eastAsia="Times New Roman" w:cs="Verdana"/>
                <w:kern w:val="2"/>
                <w:sz w:val="2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8"/>
                <w:lang w:eastAsia="ru-RU"/>
              </w:rPr>
              <w:t>ГОСТ 8486-86 Пиломатериалы хвойных пор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ind w:right="300" w:hanging="0"/>
              <w:jc w:val="center"/>
              <w:outlineLvl w:val="0"/>
              <w:rPr>
                <w:rFonts w:ascii="Verdana" w:hAnsi="Verdana" w:eastAsia="Times New Roman" w:cs="Verdana"/>
                <w:kern w:val="2"/>
                <w:sz w:val="2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8"/>
                <w:lang w:eastAsia="ru-RU"/>
              </w:rPr>
              <w:t>Технические условия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eastAsia="Times New Roman" w:cs="Verdana"/>
                <w:color w:val="535B6B"/>
                <w:sz w:val="20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20"/>
                <w:szCs w:val="17"/>
                <w:lang w:eastAsia="ru-RU"/>
              </w:rPr>
              <w:t>ГОСТ 8486-86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>ПИЛОМАТЕРИАЛЫ ХВОЙНЫХ ПОРОД</w:t>
              <w:br/>
              <w:t>Технические услови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color w:val="535B6B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val="en-US" w:eastAsia="ru-RU"/>
              </w:rPr>
              <w:t>Coniferous sawn timber. Specifications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color w:val="535B6B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val="en-US"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>СТ</w:t>
            </w: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>СЭВ</w:t>
            </w: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val="en-US" w:eastAsia="ru-RU"/>
              </w:rPr>
              <w:t xml:space="preserve"> 2369-89)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>ОКП 53 3100</w:t>
              <w:br/>
              <w:t>Срок действия    с 01.01.88 до 01.01.93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Настоящий стандарт распространяется на пиломатериалы хвойных пород и устанавливает технические требования к пиломатериалам, предназначенным для использования в народном хозяйстве и на экспорт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Стандарт не распространяется на резонансные и авиационные пиломатериал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35B6B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24"/>
                <w:szCs w:val="24"/>
                <w:lang w:eastAsia="ru-RU"/>
              </w:rPr>
              <w:t>1. ОСНОВНЫЕ ПАРАМЕТРЫ И РАЗМЕРЫ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1.1. Пиломатериалы разделяют на обрезные, необрезные, доски, бруски и брусья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Термины и определения - по ГОСТ 18288-87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1.2. Номинальные размеры пиломатериалов и предельные отклонения от номинальных размеров - по ГОСТ 18288-87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о согласованию с потребителем допускаются для внутреннего рынка пиломатериалы с градацией по длине, размерам и допускаемым отклонениям, установленным в ГОСТ 9302-83 и ГОСТ 26002-83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>(Измененная редакция, Изм. №2).</w:t>
            </w: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1.3. Условное обозначение должно состоять из наименования пиломатериала (доска, брусок, брус), цифры, обозначающей сорт, наименования породы древесины (хв. - хвойные или отдельные породы - сосна, ель, лиственница, кедр, пихта), цифрового обозначения поперечного сечения (для необрезного пиломатериала - толщины) и обозначения настоящего стандарта.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римеры условного обозначения: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lang w:eastAsia="ru-RU"/>
              </w:rPr>
              <w:t>Доска - 2 - сосна - 32 х 100 - ГОСТ 8486-86</w:t>
            </w: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lang w:eastAsia="ru-RU"/>
              </w:rPr>
              <w:t>Доска - 2 хв. - 32 - ГОСТ 8486-86</w:t>
            </w: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35B6B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24"/>
                <w:szCs w:val="24"/>
                <w:lang w:eastAsia="ru-RU"/>
              </w:rPr>
              <w:t>2. ТЕХНИЧЕСКИЕ ТРЕБОВАНИЯ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1. Пиломатериалы должны соответствовать требованиям настоящего стандарта и изготовляться из древесины следующих пород: сосны, ели, пихты, лиственницы и кедра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2. По качеству древесины и обработки доски и бруски разделяют на пять сортов (отборный 1, 2, 2, 4-й), а брусья - на четыре сорта (1, 2, 3, 4-й) и должны соответствовать требованиям, указанным в таблице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Назначение пиломатериалов различных сортов дано в обязательном приложении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3. Пиломатериалы отборного, 1, 2, 3-го сортов изготовляют сухими (с влажностью более 22%) и сырыми антисептированными. В период с 1 мая по 1 октября изготовление сырых антисептированных и сырых пиломатериалов допускается по согласованию с потребителем (заказчиком)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Влажность пиломатериалов 4-го сорта не нормируется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Антисептирование - по ГОСТ 10950-78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4. Оценка качества пиломатериалов, за исключением палубных, должна производиться по пласти или кромке, худшей для данной доски, а брусков и брусьев квадратного сечения - по худшей стороне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5. Параметр шероховатости поверхности пиломатериалов Rmmax не должен превышать 1250 мкм для отборного, 1,2, и 3-го сортов, а для 4-го сорта - 1600 мкм по ГОСТ 7016-82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4; 2.5. </w:t>
            </w: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>(Измененная редакция, Изм. № 3).</w:t>
            </w: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6. Непараллельность пластей и кромок в обрезных пиломатериалах, а также пластей в необрезных пиломатериалах допускается в пределах отклонений от номинальных размеров, установленных ГОСТ 24454-80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7. Дополнительные требования к пиломатериалам, предназначенным для специального судостроения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7.1. Пиломатериалы для обшивки деталей и связей морских катеров, шлюпок судов морского плавания, глиссеров, быстроходных озерных и речных катеров и спортивных судов 1-го класса, должны соответствовать требованиям отборного сорта со следующими дополнениями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ядровая часть на середине длины пиломатериалов должна быть на внутренней пласти: в продольной обшивке - не менее 50%, в диагональной - не менее 25% ширины пласти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размеры учитываемых сросшихся, частично сросшихся и несросшихся сучков не должны превышать 10 мм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количество учитываемых сросшихся сучков не должно превышать 1 шт. на любом однометровом участке длины пиломатериала, а частично сросшихся, несросшихся - 1 шт., на 2 м длины пиломатериала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учитываемые сучки допускаются не ближе 10 мм от ребер пиломатериалов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кармашки на наружной пласти пиломатериалов не допускаются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7.2. Пиломатериалы для настила палуб морских судов должны соответствовать требованиям отборного и первого сортов для наружных палуб и первого и второго сортов для внутренних палуб со следующими дополнениями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на лучших пластях пиломатериалов шириной до 100 мм включительно, предназначаемых для наружных палуб, заболонная часть допускается шириной не более 30 мм, а поверхности пластей должны быть радиальной или близкой к ней распиловки (без клиновых срезов годовых слоев)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учитываемые сучки допускаются: сросшиеся - не ближе 10 мм, частично сросшиеся и несросшиеся - не ближе 15 мм от ребер наружной пласти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на худшей пласти и нижних половинах площади кромок пиломатериалов сросшиеся сучки допускаются без ограничения, а частично сросшиеся и несросшиеся - до 1/3 ширины пласти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трещины допускаются в пиломатериалах для наружных палуб глубиной до 1/4 толщины; для внутренних палуб - 1/3 толщины пиломатериалов. По длине трещины в палубных пиломатериалах не ограничиваются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тупой обзол допускается в палубных пиломатериалах размером не более 5 мм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рак на лучших пластях и верхних половинах площади кромок, а кармашки на лучшей пласти пиломатериалов для наружных палуб не допускаются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сердцевина в пределах нижней половины палубных пиломатериалов допускается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римечание. Оценку качества палубных пиломатериалов осуществляют по лучшей пласти и верхним половинам площади кромок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>(Измененная редакция, Изм. №1),</w:t>
            </w: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 2.8. Пиломатериалы должны быть рассортированы по видам обработки на обрезные и необрезные, по размерам и сортам (каждый сорт отдельно)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о требованию потребителя пиломатериалы могут быть рассортированы по группам сортов в соответствии с назначениями, установленными в обязательном приложении к стандарту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иломатериалы для экспорта должны быть рассортированы в соответствии с нарядом-заказом внешнеторговой организации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9. Сорт, характер обработки, размеры и порода древесины должны быть указаны в спецификации потребителя.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>Нормы ограничения пороков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622"/>
              <w:gridCol w:w="431"/>
              <w:gridCol w:w="595"/>
              <w:gridCol w:w="403"/>
              <w:gridCol w:w="595"/>
              <w:gridCol w:w="403"/>
              <w:gridCol w:w="705"/>
              <w:gridCol w:w="403"/>
              <w:gridCol w:w="2967"/>
              <w:gridCol w:w="871"/>
            </w:tblGrid>
            <w:tr>
              <w:trPr/>
              <w:tc>
                <w:tcPr>
                  <w:tcW w:w="13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ороки древесины</w:t>
                    <w:br/>
                    <w:t>по ГОСТ 2140-81</w:t>
                  </w:r>
                </w:p>
              </w:tc>
              <w:tc>
                <w:tcPr>
                  <w:tcW w:w="79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ормы ограничения пороков в пиломатериалах для сортов</w:t>
                  </w:r>
                </w:p>
              </w:tc>
            </w:tr>
            <w:tr>
              <w:trPr/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тборного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-го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-го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-го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-го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79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535B6B"/>
                      <w:sz w:val="17"/>
                      <w:szCs w:val="17"/>
                      <w:lang w:eastAsia="ru-RU"/>
                    </w:rPr>
                    <w:t>1. Сучки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 xml:space="preserve">1.1. Сросшиеся здоровые, а в брусьях и частично сросшиеся и несросшиеся здоровые: </w:t>
                  </w:r>
                </w:p>
              </w:tc>
              <w:tc>
                <w:tcPr>
                  <w:tcW w:w="79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размером в долях ширины стороны и в количестве на любом однометровом участке длины на каждой из сторон, не более:</w:t>
                  </w:r>
                </w:p>
              </w:tc>
            </w:tr>
            <w:tr>
              <w:trPr/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ластевые и ребровые</w:t>
                    <w:br/>
                    <w:t>кромочные: на пиломатериалах толщиной до 40 мм</w:t>
                    <w:br/>
                    <w:t>толщиной 40 мм и более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5</w:t>
                    <w:br/>
                    <w:t>1/3</w:t>
                    <w:br/>
                    <w:br/>
                    <w:br/>
                    <w:t>1/4, но</w:t>
                    <w:br/>
                    <w:t>не более</w:t>
                    <w:br/>
                    <w:t>15 мм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</w:t>
                    <w:br/>
                    <w:t>1</w:t>
                    <w:br/>
                    <w:br/>
                    <w:br/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4</w:t>
                    <w:br/>
                    <w:t>1/2</w:t>
                    <w:br/>
                    <w:br/>
                    <w:br/>
                    <w:t>1/3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</w:t>
                    <w:br/>
                    <w:t>2</w:t>
                    <w:br/>
                    <w:br/>
                    <w:br/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</w:t>
                    <w:br/>
                    <w:t>2/3</w:t>
                    <w:br/>
                    <w:br/>
                    <w:br/>
                    <w:t>1/2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</w:t>
                    <w:br/>
                    <w:t>2</w:t>
                    <w:br/>
                    <w:br/>
                    <w:br/>
                    <w:t>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2</w:t>
                    <w:br/>
                    <w:t>Во всю кромку</w:t>
                    <w:br/>
                    <w:br/>
                    <w:t>То же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</w:t>
                    <w:br/>
                    <w:t>2</w:t>
                    <w:br/>
                    <w:br/>
                    <w:br/>
                    <w:t>3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. Допускаются.   Допускаются</w:t>
                  </w:r>
                </w:p>
              </w:tc>
            </w:tr>
            <w:tr>
              <w:trPr/>
              <w:tc>
                <w:tcPr>
                  <w:tcW w:w="9339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римечание. В брусьях количество сучков не нормируется.</w:t>
                  </w:r>
                </w:p>
              </w:tc>
            </w:tr>
            <w:tr>
              <w:trPr/>
              <w:tc>
                <w:tcPr>
                  <w:tcW w:w="13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.2. Частично сросшиеся</w:t>
                  </w:r>
                </w:p>
              </w:tc>
              <w:tc>
                <w:tcPr>
                  <w:tcW w:w="79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в общем числе сросшихся здоровых сучков размером в долях ширины стороны и в количестве на любом однометровом участке длины на каждой из сторон, не более:</w:t>
                  </w:r>
                </w:p>
              </w:tc>
            </w:tr>
            <w:tr>
              <w:trPr/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Размер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Кол-во,</w:t>
                    <w:br/>
                    <w:t>шт.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ластевые и ребровые</w:t>
                    <w:br/>
                    <w:t>кромочные: на пиломатериалах толщиной до 40 мм</w:t>
                    <w:br/>
                    <w:t>толщиной 40 мм и более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8</w:t>
                    <w:br/>
                    <w:t>1/4</w:t>
                    <w:br/>
                    <w:br/>
                    <w:br/>
                    <w:t>10 мм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</w:t>
                    <w:br/>
                    <w:t>1</w:t>
                    <w:br/>
                    <w:br/>
                    <w:br/>
                    <w:t>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5</w:t>
                    <w:br/>
                    <w:t>1/3</w:t>
                    <w:br/>
                    <w:br/>
                    <w:br/>
                    <w:t>1/4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</w:t>
                    <w:br/>
                    <w:t>1</w:t>
                    <w:br/>
                    <w:br/>
                    <w:br/>
                    <w:t>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4</w:t>
                    <w:br/>
                    <w:t>1/2</w:t>
                    <w:br/>
                    <w:br/>
                    <w:br/>
                    <w:t>1/3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</w:t>
                    <w:br/>
                    <w:t>2</w:t>
                    <w:br/>
                    <w:br/>
                    <w:br/>
                    <w:t>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. Во всю кромку</w:t>
                    <w:br/>
                    <w:br/>
                    <w:t>2/3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</w:t>
                    <w:br/>
                    <w:t>2</w:t>
                    <w:br/>
                    <w:br/>
                    <w:br/>
                    <w:t>2</w:t>
                  </w:r>
                </w:p>
              </w:tc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2. Во всю кромку.  То же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</w:t>
                    <w:br/>
                    <w:t>2</w:t>
                    <w:br/>
                    <w:br/>
                    <w:br/>
                    <w:t xml:space="preserve">3 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.3. Загнившие гнилые и табачные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694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в общем числе частично сросшихся и несросшихся здоровых сучков тех же размеров и не более половины их количества</w:t>
                    <w:br/>
                    <w:br/>
                    <w:t>Древесина, окружающая табачные сучки, не должна иметь признаков гнили.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79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В пиломатериалах для несущих конструкций сумма размеров всех сучков, расположенных на участке длиной 200 мм, не должна превышать предельного размера допускаемых сучков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римечания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1. Сучки размером менее половины максимально допускаемых не учитываются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 В пиломатериалах толщиной 40 мм и более (за исключением отборного сорта), допускаются продолговатые и сшивные сучки размером по малой оси до 6 мм и глубиной залегания до 3 мм без ограничения размера по большой оси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3. Пасынок допускается по нормам несросшихся сучков. В отборном сорте не допускаетс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4. Размер сучка определяют расстоянием между касательными к контуру сучка, проведенными параллельно продольной оси пиломатериала. За размер продолговатого и сшивного сучка на пластях пиломатериалов и на всех сторонах брусков и брусьев принимают половину расстояния между касательными, проведенными параллельно продольной оси пиломатериала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5. В пиломатериалах длиной более 3 м допускается наличие одного сучка размером, предусмотренным в нормах смежного более низкого сорта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6. На участке пиломатериалов длиной, равной его ширине, наибольшая сумма размеров сучков, лежащих на прямой линии, пересекающей сучки в любом направлении, не должна превышать предельного размера допускаемых сучков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szCs w:val="17"/>
                <w:lang w:eastAsia="ru-RU"/>
              </w:rPr>
              <w:t>Продолжени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6"/>
              <w:gridCol w:w="1561"/>
              <w:gridCol w:w="712"/>
              <w:gridCol w:w="1606"/>
              <w:gridCol w:w="688"/>
              <w:gridCol w:w="2562"/>
            </w:tblGrid>
            <w:tr>
              <w:trPr/>
              <w:tc>
                <w:tcPr>
                  <w:tcW w:w="2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ороки древесины</w:t>
                    <w:br/>
                    <w:t>по ГОСТ 2140-81</w:t>
                  </w:r>
                </w:p>
              </w:tc>
              <w:tc>
                <w:tcPr>
                  <w:tcW w:w="712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ормы ограничения пороков в пиломатериалах для сортов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тборного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-г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-го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-го</w:t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-го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712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535B6B"/>
                      <w:sz w:val="17"/>
                      <w:szCs w:val="17"/>
                      <w:lang w:eastAsia="ru-RU"/>
                    </w:rPr>
                    <w:t>2. Трещины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 xml:space="preserve">2.1. Пластевые и кромочные, в том числе выходящие на торец </w:t>
                  </w:r>
                </w:p>
              </w:tc>
              <w:tc>
                <w:tcPr>
                  <w:tcW w:w="45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длиной в долях длины пиломатериала, не более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</w:t>
                    <w:br/>
                    <w:t>при условии сохранения</w:t>
                    <w:br/>
                    <w:t>целостности пиломатериала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глубокие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глубокие и глубокие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6</w:t>
                    <w:br/>
                    <w:br/>
                    <w:t>1/10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4</w:t>
                    <w:br/>
                    <w:br/>
                    <w:t>1/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</w:t>
                    <w:br/>
                    <w:t>Глубокие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2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.2. Пластевые сквозные, в том числе выходящие на торец</w:t>
                  </w:r>
                </w:p>
              </w:tc>
              <w:tc>
                <w:tcPr>
                  <w:tcW w:w="38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длиной в мм, не более:</w:t>
                  </w:r>
                </w:p>
              </w:tc>
              <w:tc>
                <w:tcPr>
                  <w:tcW w:w="325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общей длиной в долях длины пиломатериала, не более: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00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5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00</w:t>
                  </w:r>
                </w:p>
              </w:tc>
              <w:tc>
                <w:tcPr>
                  <w:tcW w:w="325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.3. Торцовые (кроме трещин усушки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30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на одном торце длиной в долях ширины пиломатериала, не более: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при условии сохранения целостности пиломатериала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2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римечание. Допускаемые размеры трещин установлены для пиломатериалов с влажностью древесины не более 22%, при большей влажности эти размеры трещин уменьшаются вдвое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szCs w:val="17"/>
                <w:lang w:eastAsia="ru-RU"/>
              </w:rPr>
              <w:t>Продолжени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9"/>
              <w:gridCol w:w="1445"/>
              <w:gridCol w:w="2104"/>
              <w:gridCol w:w="1637"/>
              <w:gridCol w:w="690"/>
              <w:gridCol w:w="1746"/>
              <w:gridCol w:w="44"/>
            </w:tblGrid>
            <w:tr>
              <w:trPr/>
              <w:tc>
                <w:tcPr>
                  <w:tcW w:w="1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ороки древесины</w:t>
                    <w:br/>
                    <w:t>по ГОСТ 2140-81</w:t>
                  </w:r>
                </w:p>
              </w:tc>
              <w:tc>
                <w:tcPr>
                  <w:tcW w:w="76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ормы ограничения пороков в пиломатериалах для сортов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spacing w:before="240" w:after="6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тборного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-го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-го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-го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-го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spacing w:before="240" w:after="6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76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spacing w:before="240" w:after="6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535B6B"/>
                      <w:sz w:val="17"/>
                      <w:szCs w:val="17"/>
                      <w:lang w:eastAsia="ru-RU"/>
                    </w:rPr>
                    <w:t>3. Пороки строения древесины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t>3.1. Наклон волокон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t>Допускается</w:t>
                    <w:br/>
                    <w:t>не более 5 %</w:t>
                  </w:r>
                </w:p>
              </w:tc>
              <w:tc>
                <w:tcPr>
                  <w:tcW w:w="622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t>    Допускается    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.2. Крень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</w:t>
                    <w:br/>
                    <w:t>не более 20%</w:t>
                    <w:br/>
                    <w:t>площади пласти</w:t>
                    <w:br/>
                    <w:t>материала</w:t>
                  </w:r>
                </w:p>
              </w:tc>
              <w:tc>
                <w:tcPr>
                  <w:tcW w:w="40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    </w:t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.3. Кармашки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</w:t>
                    <w:br/>
                    <w:t>односторонние</w:t>
                    <w:br/>
                    <w:t>на любом</w:t>
                    <w:br/>
                    <w:t>однометровом</w:t>
                    <w:br/>
                    <w:t>участке длины</w:t>
                    <w:br/>
                    <w:t>в количестве</w:t>
                    <w:br/>
                    <w:t>1 шт.</w:t>
                    <w:br/>
                    <w:t>длиной не</w:t>
                    <w:br/>
                    <w:t>более 50 мм</w:t>
                  </w:r>
                </w:p>
              </w:tc>
              <w:tc>
                <w:tcPr>
                  <w:tcW w:w="37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на любом</w:t>
                    <w:br/>
                    <w:t>однометровом участке</w:t>
                    <w:br/>
                    <w:t>длины пиломатериала в шт.,</w:t>
                    <w:br/>
                    <w:t>не более</w:t>
                  </w:r>
                </w:p>
              </w:tc>
              <w:tc>
                <w:tcPr>
                  <w:tcW w:w="243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    </w:t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243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.4. Сердцевина и двойная сердцевина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</w:t>
                    <w:br/>
                    <w:t>без отлупны</w:t>
                    <w:br/>
                    <w:t>и радиальных</w:t>
                    <w:br/>
                    <w:t>трещин</w:t>
                    <w:br/>
                    <w:t>только в</w:t>
                    <w:br/>
                    <w:t>пиломатериалах</w:t>
                    <w:br/>
                    <w:t>толщиной 40 мм</w:t>
                    <w:br/>
                    <w:t>и более</w:t>
                  </w:r>
                </w:p>
              </w:tc>
              <w:tc>
                <w:tcPr>
                  <w:tcW w:w="40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    </w:t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.5. Прорость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44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 односторонняя шириной в долях соответствующей стороны пиломатериала, не более: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    </w:t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1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4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4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и длиной в долях длины пиломатериала, не более: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2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1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10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.6. Рак</w:t>
                  </w:r>
                </w:p>
              </w:tc>
              <w:tc>
                <w:tcPr>
                  <w:tcW w:w="354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 протяжением в долях длины пиломатериала до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</w:t>
                  </w:r>
                </w:p>
              </w:tc>
              <w:tc>
                <w:tcPr>
                  <w:tcW w:w="44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54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5,</w:t>
                    <w:br/>
                    <w:t>но не более 1 м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535B6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35B6B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szCs w:val="17"/>
                <w:lang w:eastAsia="ru-RU"/>
              </w:rPr>
              <w:t>Продолжени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4"/>
              <w:gridCol w:w="1312"/>
              <w:gridCol w:w="1831"/>
              <w:gridCol w:w="1958"/>
              <w:gridCol w:w="398"/>
              <w:gridCol w:w="1732"/>
            </w:tblGrid>
            <w:tr>
              <w:trPr/>
              <w:tc>
                <w:tcPr>
                  <w:tcW w:w="2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ороки древесины</w:t>
                    <w:br/>
                    <w:t>по ГОСТ 2140-81</w:t>
                  </w:r>
                </w:p>
              </w:tc>
              <w:tc>
                <w:tcPr>
                  <w:tcW w:w="72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ормы ограничения пороков в пиломатериалах для сортов</w:t>
                  </w:r>
                </w:p>
              </w:tc>
            </w:tr>
            <w:tr>
              <w:trPr/>
              <w:tc>
                <w:tcPr>
                  <w:tcW w:w="2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тборного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-го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-го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-го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-го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72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535B6B"/>
                      <w:sz w:val="17"/>
                      <w:szCs w:val="17"/>
                      <w:lang w:eastAsia="ru-RU"/>
                    </w:rPr>
                    <w:t>4. Грибные поражения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4.1. Грибные ядровые пятна (полосы)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Не допускаются</w:t>
                  </w:r>
                </w:p>
              </w:tc>
              <w:tc>
                <w:tcPr>
                  <w:tcW w:w="3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Допускаются общей площадью в % от площади пиломатериала, не более:</w:t>
                  </w:r>
                </w:p>
              </w:tc>
              <w:tc>
                <w:tcPr>
                  <w:tcW w:w="213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    Допускаются    </w:t>
                  </w:r>
                </w:p>
              </w:tc>
            </w:tr>
            <w:tr>
              <w:trPr/>
              <w:tc>
                <w:tcPr>
                  <w:tcW w:w="2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0</w:t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.2. Заболонные грибные окраски и плесень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поверхностные в виде пятен и полос. Глубокие допускаются общей площадью в % от площади пиломатериала, не более: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</w:t>
                  </w:r>
                </w:p>
              </w:tc>
            </w:tr>
            <w:tr>
              <w:trPr/>
              <w:tc>
                <w:tcPr>
                  <w:tcW w:w="2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50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.3. Гнили</w:t>
                  </w:r>
                </w:p>
              </w:tc>
              <w:tc>
                <w:tcPr>
                  <w:tcW w:w="31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23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</w:t>
                    <w:br/>
                    <w:t>только пестрая</w:t>
                    <w:br/>
                    <w:t>ситовая ядровая гниль</w:t>
                    <w:br/>
                    <w:t>в виде пятен</w:t>
                    <w:br/>
                    <w:t>и полос общей</w:t>
                    <w:br/>
                    <w:t>площадью не более 10%</w:t>
                    <w:br/>
                    <w:t>площади пиломатериала</w:t>
                  </w:r>
                </w:p>
              </w:tc>
            </w:tr>
            <w:tr>
              <w:trPr/>
              <w:tc>
                <w:tcPr>
                  <w:tcW w:w="2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535B6B"/>
                      <w:sz w:val="17"/>
                      <w:szCs w:val="17"/>
                      <w:lang w:eastAsia="ru-RU"/>
                    </w:rPr>
                    <w:t>5. Биологические повреждения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5.1. Червоточина</w:t>
                  </w:r>
                </w:p>
              </w:tc>
              <w:tc>
                <w:tcPr>
                  <w:tcW w:w="314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Допускается неглубокая на обзольных частях пиломатериала</w:t>
                  </w:r>
                </w:p>
              </w:tc>
              <w:tc>
                <w:tcPr>
                  <w:tcW w:w="40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Допускается на любом однометровом участке длины пиломатериала в шт., не более:</w:t>
                  </w:r>
                </w:p>
              </w:tc>
            </w:tr>
            <w:tr>
              <w:trPr/>
              <w:tc>
                <w:tcPr>
                  <w:tcW w:w="2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14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szCs w:val="17"/>
                <w:lang w:eastAsia="ru-RU"/>
              </w:rPr>
              <w:t>Продолжени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7"/>
              <w:gridCol w:w="2085"/>
              <w:gridCol w:w="837"/>
              <w:gridCol w:w="836"/>
              <w:gridCol w:w="879"/>
              <w:gridCol w:w="1721"/>
            </w:tblGrid>
            <w:tr>
              <w:trPr/>
              <w:tc>
                <w:tcPr>
                  <w:tcW w:w="2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ороки древесины</w:t>
                    <w:br/>
                    <w:t>по ГОСТ 2140-81</w:t>
                  </w:r>
                </w:p>
              </w:tc>
              <w:tc>
                <w:tcPr>
                  <w:tcW w:w="635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ормы ограничения пороков в пиломатериалах для сортов</w:t>
                  </w:r>
                </w:p>
              </w:tc>
            </w:tr>
            <w:tr>
              <w:trPr/>
              <w:tc>
                <w:tcPr>
                  <w:tcW w:w="2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тборного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-го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-го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-го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-го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35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535B6B"/>
                      <w:sz w:val="17"/>
                      <w:szCs w:val="17"/>
                      <w:lang w:eastAsia="ru-RU"/>
                    </w:rPr>
                    <w:t>6. Инородные включения, механические повреждения и пороки обработки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6.1. Инородные включения (проволока, гвозди, металлические осколки и др.)</w:t>
                  </w:r>
                </w:p>
              </w:tc>
              <w:tc>
                <w:tcPr>
                  <w:tcW w:w="635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Не допускаются</w:t>
                  </w:r>
                </w:p>
              </w:tc>
            </w:tr>
            <w:tr>
              <w:trPr/>
              <w:tc>
                <w:tcPr>
                  <w:tcW w:w="2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6.2. Обзол (в обрезных пиломатериалах)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стрый не допускается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</w:t>
                    <w:br/>
                    <w:t>тупой и острый</w:t>
                    <w:br/>
                    <w:t>при условии, что</w:t>
                    <w:br/>
                    <w:t>пласти пропилены</w:t>
                    <w:br/>
                    <w:t>не менее, чем</w:t>
                    <w:br/>
                    <w:t>на 1/2 ширины,</w:t>
                    <w:br/>
                    <w:t>а кромки не менее,</w:t>
                    <w:br/>
                    <w:t>чем на 3/4 длины</w:t>
                    <w:br/>
                    <w:t>пиломатериала</w:t>
                  </w:r>
                </w:p>
              </w:tc>
            </w:tr>
            <w:tr>
              <w:trPr/>
              <w:tc>
                <w:tcPr>
                  <w:tcW w:w="2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6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Тупой допускается на пластях и кромках размером в долях ширины соответствующих сторон пиломатериала без ограничения по длине, не более: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6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6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6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 на отдельных участках кромок размером в долях ширины кромки, не более: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3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/3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6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и протяженностью в долях длины пиломатериала, не более: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6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6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/4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римечания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1. Кора на обзолах экспортных пиломатериалов не допускается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 Обрезные пиломатериалы, соответствующие по всем показателям требованиям определенного сорта, но с обзолом, превышающим установленную норму для этого сорта, допускается переводить в необрезные с сохранением сортности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szCs w:val="17"/>
                <w:lang w:eastAsia="ru-RU"/>
              </w:rPr>
              <w:t>Продолжени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1423"/>
              <w:gridCol w:w="532"/>
              <w:gridCol w:w="560"/>
              <w:gridCol w:w="2730"/>
              <w:gridCol w:w="1700"/>
            </w:tblGrid>
            <w:tr>
              <w:trPr/>
              <w:tc>
                <w:tcPr>
                  <w:tcW w:w="2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ороки древесины</w:t>
                    <w:br/>
                    <w:t>по ГОСТ 2140-81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ормы ограничения пороков в пиломатериалах для сортов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тборного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-го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-го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-го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-го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6.3. Скос пропила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В пиломатериалах один торец (в экспортных пиломатериалах оба торца) должен быть опилен перпендикулярно к продольной оси пиломатериала. Отклонение от перпендикулярности торца к пласти и кромке допускается до 5% ширины и толщины пиломатериала соответственно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6.4. Риски, волнистость, вырыв</w:t>
                  </w:r>
                </w:p>
              </w:tc>
              <w:tc>
                <w:tcPr>
                  <w:tcW w:w="25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 в пределах отклонений от номинальных размеров, установленных в ГОСТ 24454-80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 глубиной не более 3 мм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</w:t>
                  </w:r>
                </w:p>
              </w:tc>
            </w:tr>
            <w:tr>
              <w:trPr/>
              <w:tc>
                <w:tcPr>
                  <w:tcW w:w="2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535B6B"/>
                      <w:sz w:val="17"/>
                      <w:szCs w:val="17"/>
                      <w:lang w:eastAsia="ru-RU"/>
                    </w:rPr>
                    <w:t>7. Покоробленности</w:t>
                  </w: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br/>
                    <w:br/>
                    <w:t>7.1. Покоробленность, продольная по пласти и кромке, крыловатость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 стрела прогиба в долях длины пиломатериала в %, не более: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ются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0,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0,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0,2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0,4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Примечание.  В необрезных пиломатериалах продольная покоробленность по кромке не нормируется</w:t>
                  </w:r>
                </w:p>
              </w:tc>
            </w:tr>
            <w:tr>
              <w:trPr/>
              <w:tc>
                <w:tcPr>
                  <w:tcW w:w="2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7.3. Покоробленность поперечная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 стрела прогиба в долях ширины пиломатериала в %, не более: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опускается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Примечания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1. Нормы покоробленности установлены для пиломатериалов с влажностью не более 22%. При большей влажности эти нормы уменьшаются вдвое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2. Пороки древесины, не упомянутые в настоящем стандарте, допускаютс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>(Измененная редакция, Изм. № 1, 3).</w:t>
            </w: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35B6B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24"/>
                <w:szCs w:val="24"/>
                <w:lang w:eastAsia="ru-RU"/>
              </w:rPr>
              <w:t>3. ПРАВИЛА ПРИЕМКИ И МЕТОДЫ КОНТРОЛЯ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3.1. Правила приемки и методы контроля - по ГОСТ 6564-84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35B6B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24"/>
                <w:szCs w:val="24"/>
                <w:lang w:eastAsia="ru-RU"/>
              </w:rPr>
              <w:t>4. МАРКИРОВКА, ТРАНСПОРТИРОВАНИЕ И ХРАНЕНИЕ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4.1. Маркировка, пакетирование и транспортирование пиломатериалов должно производиться по ГОСТ 6564-84 и ГОСТ 19041-85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Размеры транспортных пакетов - по ГОСТ 16369-88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4.2. Хранение пиломатериалов - по ГОСТ 3808.1-80 и ГОСТ 19041-85.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eastAsia="Times New Roman" w:cs="Verdana" w:ascii="Verdana" w:hAnsi="Verdana"/>
                <w:i/>
                <w:iCs/>
                <w:color w:val="535B6B"/>
                <w:sz w:val="17"/>
                <w:szCs w:val="17"/>
                <w:lang w:eastAsia="ru-RU"/>
              </w:rPr>
              <w:t>ПРИЛОЖЕНИЕ</w:t>
              <w:br/>
              <w:t>Обязательное</w:t>
            </w: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535B6B"/>
                <w:sz w:val="17"/>
                <w:szCs w:val="17"/>
                <w:lang w:eastAsia="ru-RU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7765"/>
            </w:tblGrid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Сорта</w:t>
                    <w:br/>
                    <w:t>(группы сортов)</w:t>
                    <w:br/>
                    <w:t>пиломатериалов</w:t>
                  </w:r>
                </w:p>
              </w:tc>
              <w:tc>
                <w:tcPr>
                  <w:tcW w:w="7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сновные назначения пиломатериалов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0, 1, 2</w:t>
                  </w:r>
                </w:p>
              </w:tc>
              <w:tc>
                <w:tcPr>
                  <w:tcW w:w="7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Специальное судостроение - для обшивки и связей морских катеров, шлюпок, судов морского плавания, глиссеров, быстроходных озерных и речных катеров и спортивных судов 1-го класса, настила наружных и внутренних палуб морских судов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0, 1, 2</w:t>
                  </w:r>
                </w:p>
              </w:tc>
              <w:tc>
                <w:tcPr>
                  <w:tcW w:w="7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Сельхозмашиностроение - для изготовления деревянных деталей сельскохозяйственных машин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0, 1, 2, 3</w:t>
                  </w:r>
                </w:p>
              </w:tc>
              <w:tc>
                <w:tcPr>
                  <w:tcW w:w="7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Вагоностроение - для изготовления деревянных деталей вагонов железных дорого</w:t>
                    <w:br/>
                    <w:t>Судостроение</w:t>
                    <w:br/>
                    <w:t>Автостроение - для изготовления деревянных деталей платформ грузовых автомобилей, прицепов и полуприцепов</w:t>
                    <w:br/>
                    <w:t>Мостостроение, обозостроение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1, 2, 3</w:t>
                  </w:r>
                </w:p>
              </w:tc>
              <w:tc>
                <w:tcPr>
                  <w:tcW w:w="7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Строительство и ремонтно-эксплуатационные нужды, элементы несущих конструкций, детали окон и дверей, строганные детали, детали деревянных домов и др.</w:t>
                    <w:br/>
                    <w:t>Производство различных изделий деревообработки, включая мебель, клепку для заливных и сухотарных бочек, спецтару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3, 4</w:t>
                  </w:r>
                </w:p>
              </w:tc>
              <w:tc>
                <w:tcPr>
                  <w:tcW w:w="7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Тара и упаковка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7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Для использования на малоответственные детали в строительстве, раскроя на мелкие заготовки различного назначен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Verdana" w:hAnsi="Verdana" w:eastAsia="Times New Roman" w:cs="Verdana"/>
                <w:b/>
                <w:b/>
                <w:bCs/>
                <w:color w:val="535B6B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24"/>
                <w:szCs w:val="24"/>
                <w:lang w:eastAsia="ru-RU"/>
              </w:rPr>
              <w:t>ИНФОРМАЦИОННЫЕ ДАН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80"/>
              <w:rPr>
                <w:rFonts w:ascii="Verdana" w:hAnsi="Verdana" w:eastAsia="Times New Roman" w:cs="Verdana"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35B6B"/>
                <w:sz w:val="17"/>
                <w:szCs w:val="17"/>
                <w:lang w:eastAsia="ru-RU"/>
              </w:rPr>
              <w:t>РАЗРАБОТАН И ВНЕСЕН Министерством лесной, целлюлозно-бумажной и деревообрабатывающей промышленности СССР</w:t>
              <w:br/>
              <w:br/>
              <w:t xml:space="preserve">РАЗРАБОТЧИКИ </w:t>
            </w:r>
          </w:p>
          <w:p>
            <w:pPr>
              <w:pStyle w:val="Normal"/>
              <w:spacing w:before="280" w:after="240"/>
              <w:ind w:left="720" w:hanging="0"/>
              <w:rPr>
                <w:rFonts w:ascii="Verdana" w:hAnsi="Verdana" w:eastAsia="Times New Roman" w:cs="Verdana"/>
                <w:b/>
                <w:b/>
                <w:bCs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>П. Ф. Куроптеев, Г. М. Васьк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Verdana" w:hAnsi="Verdana" w:eastAsia="Times New Roman" w:cs="Verdana"/>
                <w:b/>
                <w:b/>
                <w:bCs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 xml:space="preserve">УТВЕРЖДЕН И ВВЕДЕН В ДЕЙСТВИЕ ПОСТАНОВЛЕНИЕМ Государственного комитета СССР по стандартам от 30.09.86 № 293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eastAsia="Times New Roman" w:cs="Verdana"/>
                <w:b/>
                <w:b/>
                <w:bCs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 xml:space="preserve">Стандарт полностью соответствует СТ СЭВ 2369-8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eastAsia="Times New Roman" w:cs="Verdana"/>
                <w:b/>
                <w:b/>
                <w:bCs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 xml:space="preserve">ВЗАМЕН ГОСТ 8486-6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ССЫЛОЧНЫЕ НОРМАТИВНО-ТЕХНИЧЕСКИЕ ДОКУМЕНТЫ </w:t>
            </w:r>
          </w:p>
          <w:tbl>
            <w:tblPr>
              <w:tblW w:w="8850" w:type="dxa"/>
              <w:jc w:val="left"/>
              <w:tblInd w:w="6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6"/>
              <w:gridCol w:w="4404"/>
            </w:tblGrid>
            <w:tr>
              <w:trPr/>
              <w:tc>
                <w:tcPr>
                  <w:tcW w:w="4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ГОСТ 2140-81</w:t>
                    <w:br/>
                    <w:t>ГОСТ 3808.1-80</w:t>
                    <w:br/>
                    <w:t>ГОСТ 6564-84</w:t>
                    <w:br/>
                    <w:t>ГОСТ 7016-82</w:t>
                    <w:br/>
                    <w:t>ГОСТ 9302-83</w:t>
                    <w:br/>
                    <w:t>ГОСТ 10950-78</w:t>
                    <w:br/>
                    <w:t>ГОСТ 16369-88</w:t>
                    <w:br/>
                    <w:t>ГОСТ 18288-87</w:t>
                    <w:br/>
                    <w:t>ГОСТ 19041-85</w:t>
                    <w:br/>
                    <w:t>ГОСТ 24454-80</w:t>
                    <w:br/>
                    <w:t>ГОСТ 26002-83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535B6B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35B6B"/>
                      <w:sz w:val="17"/>
                      <w:szCs w:val="17"/>
                      <w:lang w:eastAsia="ru-RU"/>
                    </w:rPr>
                    <w:t>2.2</w:t>
                    <w:br/>
                    <w:t>4.2</w:t>
                    <w:br/>
                    <w:t>3.1, 4.1</w:t>
                    <w:br/>
                    <w:t>2.5</w:t>
                    <w:br/>
                    <w:t>1.2</w:t>
                    <w:br/>
                    <w:t>2.3</w:t>
                    <w:br/>
                    <w:t>4.1</w:t>
                    <w:br/>
                    <w:t>1.1</w:t>
                    <w:br/>
                    <w:t>4.1, 4.2</w:t>
                    <w:br/>
                    <w:t>1.2, 2.6</w:t>
                    <w:br/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Times New Roman" w:cs="Verdana"/>
                <w:b/>
                <w:b/>
                <w:bCs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t xml:space="preserve">Переиздание (май 1990 г.) с Изменениями № 1, 2, 3, утвержденными в декабре 1988 г., в сентябре 1988 г., феврале 1990 г. (ИУС 3-88, 1-89, 5-90)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535B6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35B6B"/>
                <w:sz w:val="17"/>
                <w:szCs w:val="17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ind w:right="300" w:hanging="0"/>
      <w:outlineLvl w:val="0"/>
    </w:pPr>
    <w:rPr>
      <w:rFonts w:ascii="Times New Roman" w:hAnsi="Times New Roman" w:eastAsia="Times New Roman" w:cs="Times New Roman"/>
      <w:color w:val="E53020"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E53020"/>
      <w:kern w:val="2"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r">
    <w:name w:val="raz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6:00Z</dcterms:created>
  <dc:creator>ВЛАДИМИР</dc:creator>
  <dc:description/>
  <cp:keywords/>
  <dc:language>en-US</dc:language>
  <cp:lastModifiedBy>ВЛАДИМИР</cp:lastModifiedBy>
  <dcterms:modified xsi:type="dcterms:W3CDTF">2008-09-15T04:40:00Z</dcterms:modified>
  <cp:revision>2</cp:revision>
  <dc:subject/>
  <dc:title/>
</cp:coreProperties>
</file>