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СТ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8673-93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анера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акелизированная</w:t>
      </w:r>
    </w:p>
    <w:p>
      <w:pPr>
        <w:pStyle w:val="Normal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(</w:t>
      </w:r>
      <w:r>
        <w:rPr/>
        <w:t>официальное издание технических условий производства и применения  бакелизированной фанеры - принято постановлением государственного комитета СССР по стандартам от 10.10.83 № 4828 дата введения установлена 01.01.85.</w:t>
      </w:r>
      <w:r>
        <w:rPr>
          <w:lang w:val="uk-UA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тандарт распространяется на бакелизированную фанеру, изготовленную из листов березового лущеного шпона, склеенных синтетическими смол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. Марки и размеры бакелизированной фане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нера бакелизирова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авливается следующих марок, указанных в табл. 1. 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 а б л и ц а 1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105"/>
        <w:gridCol w:w="4516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 фан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марки 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ь применения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жные слои фанеры пропитываются фснолоформальдегидной спирторастворимои смолой.  На внутренние слои смола наносится 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изготовления конструкций в машиностроении, автомобилестроении, строительстве и судостроении, работающих в атмосферных условиях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1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аружные и внутренние слои фанеры наносится фенолоформальдегидная спирторастворимая смола </w:t>
            </w:r>
          </w:p>
        </w:tc>
        <w:tc>
          <w:tcPr>
            <w:tcW w:w="45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жные слои фанеры пропитываются фенолоформальдегидной водорастворимой смолой.      На внутренние слои смола наносится 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изготовления внутренних конструкций, применяемых в машиностроении, автомобилестроении и судостроении. При защите наружных поверхностей фанеры лакокрасочными покрытиями для изготовления конструкций, работающих в атмосферных условиях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В1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аружные и внутренние слои фанеры наносится фенолоформальдегидная водорастворимая смола </w:t>
            </w:r>
          </w:p>
        </w:tc>
        <w:tc>
          <w:tcPr>
            <w:tcW w:w="45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-А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аружные и внутренние слои фанеры наносится фенолоформальдегидная спирторастворимая смола 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зготовления внутренних конструкций, применяемых в автомобилестроении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1-А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аружные и внутренние слои фанеры (кроме двух поперечных слоев, расположенных симметрично от центрального наносится фенолоформальдегидная спирторастворимая смола </w:t>
            </w:r>
          </w:p>
        </w:tc>
        <w:tc>
          <w:tcPr>
            <w:tcW w:w="45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неру марки ФБС применяют в изделиях, эксплуатируемых в условиях тропического климата. Изделия изготовляют по ГОСТ 15150—69 и ГОСТ 15151—69 в следующих исполнениях и категориях: ТС5; Т4.1; ТВ4.1; ТМ4.1; У1.1; УЗ; У4; У5; М1.1; МЗ; М4; М5; ОМЗ; ОМ4; ОМ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ы фанеры должны соответствовать указанным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. 2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455"/>
        <w:gridCol w:w="2036"/>
        <w:gridCol w:w="1600"/>
        <w:gridCol w:w="1456"/>
        <w:gridCol w:w="1470"/>
      </w:tblGrid>
      <w:tr>
        <w:trPr/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щина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. отк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. откл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. откл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00; 5700; 5600; </w:t>
              <w:br/>
              <w:t xml:space="preserve">4900; 4400; 1500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±20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0; 1500; 1250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±20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  <w:br/>
              <w:t xml:space="preserve">7 </w:t>
              <w:br/>
              <w:t xml:space="preserve">10; 12; 14 </w:t>
              <w:br/>
              <w:t xml:space="preserve">16 </w:t>
              <w:br/>
              <w:t xml:space="preserve">18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±0,5 </w:t>
              <w:br/>
              <w:t xml:space="preserve">±0,8 </w:t>
              <w:br/>
              <w:t xml:space="preserve">±0,9 </w:t>
              <w:br/>
              <w:t xml:space="preserve">+1,0 </w:t>
              <w:br/>
              <w:t xml:space="preserve">-0,9 </w:t>
              <w:br/>
              <w:t xml:space="preserve">+2,0 </w:t>
              <w:br/>
              <w:t xml:space="preserve">-0,9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щина в каждой измеряемой точке не должна отличаться от номинальной толщины более чем на величину предельных отклонений, указанных в табл. 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гласованию с потребителем допускается 25 % от партии листов фанеры, уменьшенных по длине и ширине. Максимальное уменьшение размеров, указанных в табл. 2, — 250 мм с градацией через 50 м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гласованию с потребителем допускается изготовление фанеры других размеров по длине и ширине в соответствии с размерами клеильных прессов, установленных на действующих предприятиях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казу потребителя фанера марки ФБС изготовляется толщиной 6 мм с предельным отклонением ±0,8 мм. 2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 Технические характеристики бакелизированная фане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нера должна изготовляться в соответствии с требованиями настоящего стандарта по технологической документации, утвержденной в установленном поряд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изготовления фанеры должен применяться лущеный березовый шпон по ГОСТ 99—96 сортов, указанных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.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4006"/>
        <w:gridCol w:w="4033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 фан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т шпона на слои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ужные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утренние </w:t>
              <w:br/>
              <w:t xml:space="preserve">   </w:t>
            </w:r>
          </w:p>
        </w:tc>
        <w:tc>
          <w:tcPr>
            <w:tcW w:w="4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С </w:t>
              <w:br/>
              <w:t xml:space="preserve">ФБВ </w:t>
              <w:br/>
              <w:t>ФБС-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С1 </w:t>
              <w:br/>
              <w:t xml:space="preserve">ФБВ1 </w:t>
              <w:br/>
              <w:t>ФБС1-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 </w:t>
              <w:br/>
              <w:t xml:space="preserve">с допуском по несросшимся сучкам без </w:t>
              <w:br/>
              <w:t>ограничения количеств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жные слои фбв фанеры должны быть изготовлены из целых по ширине листов шпона. Стыки шпона не должны совпадать в продольных слоях по толщине фанер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верхности фанеры не допускаются участки, не пропитанные или не покрытые смо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ованию с потребителем допускается изготовление фанеры с наружными слоями, не покрытыми смолой, кроме фанеры марки ФБС повышенной проч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нутренних слоев допускается применение листов шпона, составленных по ширине из отдельных полос. </w:t>
        <w:br/>
        <w:t>Ширина полос должна быть не менее 200 мм, для фанеры марки ФБС — не менее 400 мм. При составлении листов из полос допускаются нахлестки шпона величиной до 5 мм и зазоры между кромками шпона до 2 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изико-механическим показателям фанера должна соответствовать значениям, указанным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табл.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4</w:t>
      </w:r>
      <w:r>
        <w:rPr/>
        <w:t xml:space="preserve"> 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1411"/>
        <w:gridCol w:w="1378"/>
        <w:gridCol w:w="775"/>
        <w:gridCol w:w="653"/>
        <w:gridCol w:w="450"/>
      </w:tblGrid>
      <w:tr>
        <w:trPr/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олщина фанеры, мм  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для марок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 повышенной прочност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В </w:t>
              <w:br/>
              <w:t>ФБС-А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С1 </w:t>
              <w:br/>
              <w:t xml:space="preserve">ФБВ1 </w:t>
              <w:br/>
              <w:t>ФБС1-А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ел прочности при растяжении вдоль волокон наружных слоен фанеры, МПа, не мене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; 7 </w:t>
              <w:br/>
              <w:t xml:space="preserve">10; 12 </w:t>
              <w:br/>
              <w:t>14; 16; 1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0 </w:t>
              <w:br/>
              <w:t xml:space="preserve">73,5 </w:t>
              <w:br/>
              <w:t>68,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0 </w:t>
              <w:br/>
              <w:t xml:space="preserve">73,5 </w:t>
              <w:br/>
              <w:t>68,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,5 </w:t>
              <w:br/>
              <w:t xml:space="preserve">- </w:t>
              <w:br/>
              <w:t>-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,0 </w:t>
              <w:br/>
              <w:t xml:space="preserve">- </w:t>
              <w:br/>
              <w:t>-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едел прочности при статическом изгибе, МПа, </w:t>
              <w:br/>
              <w:t xml:space="preserve">не менее: </w:t>
              <w:br/>
              <w:t xml:space="preserve">поперек волокон наружных сл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ль подокон наружных слое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  <w:br/>
              <w:t xml:space="preserve">10; 12 </w:t>
              <w:br/>
              <w:t xml:space="preserve">14; 16; 18 </w:t>
              <w:br/>
              <w:t xml:space="preserve">10; 12 </w:t>
              <w:br/>
              <w:t>14; 16; 1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,5 </w:t>
              <w:br/>
              <w:t xml:space="preserve">80,0 </w:t>
              <w:br/>
              <w:t xml:space="preserve">9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,5 </w:t>
              <w:br/>
              <w:t>108,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,5 </w:t>
              <w:br/>
              <w:t xml:space="preserve">78,5 </w:t>
              <w:br/>
              <w:t xml:space="preserve">88,2 </w:t>
              <w:br/>
              <w:t xml:space="preserve">  </w:t>
              <w:br/>
              <w:t>117,5 108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,5 </w:t>
              <w:br/>
              <w:t xml:space="preserve">68,5 </w:t>
              <w:br/>
              <w:t xml:space="preserve">78,5 </w:t>
              <w:br/>
              <w:t xml:space="preserve">  </w:t>
              <w:br/>
              <w:t xml:space="preserve">108,0 </w:t>
              <w:br/>
              <w:t>98,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  <w:br/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0 </w:t>
              <w:br/>
              <w:t>78,5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ел прочности при скалывании по клееному слою после кипячения в воде и течение 1 ч. МПа, не мене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лажность, 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7 </w:t>
              <w:br/>
              <w:t>10-18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±2 </w:t>
              <w:br/>
              <w:t>8±9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лотность, кг/м3 не боле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8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ко-механические показатели фанеры марки ФБС толщиной 6 мм должны соответствовать показателям фанеры марки ФБС толщиной 7 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верхности фанеры не допускаются нахлестки, вмятины и бугорки глубиной (высотой) более 1 мм, пузыри, 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рсссовки, на кромках - рассло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ы фанеры должны быть обрезаны под прямым углом. Косина листа не должна превышать 2 мм на 1 м дл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рцы и кромки фанеры марки ФБС толщиной 6 мм после обрезки должны быть защищены от проникновения влаги синтетическими покрыт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. Правила приемки бакелизированной фане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неру предъявляют к приемке партиями. Партией считают количество листов фанеры одной марки и размера, оформленное одним документом о качестве, содержащим: </w:t>
        <w:br/>
        <w:t xml:space="preserve">    - наименование предприятия-изготовителя и его товарный знак; </w:t>
        <w:br/>
        <w:t xml:space="preserve">    - марку фанеры; </w:t>
        <w:br/>
        <w:t xml:space="preserve">    - размеры листа фанеры; </w:t>
        <w:br/>
        <w:t xml:space="preserve">    - результаты проведенных испытаний; </w:t>
        <w:br/>
        <w:t xml:space="preserve">    - количество фанеры в кубических или в квадратных метрах;  </w:t>
        <w:br/>
        <w:t xml:space="preserve">    - обозначение настоящего стандарта;  </w:t>
        <w:br/>
        <w:t xml:space="preserve">    - для фанеры марки ФБС повышенной прочности после указания марки проставляют обозначение - ПП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контроля размеров и внешнего вида фанеры проверке подвергают каждый лист партии. Для контроля физико-механических показателей отбирают один лист фанеры от партии. Отбор листов для испытаний производят не ранее, чем через 24 ч после выгрузки листов из прес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тию фанеры принимают, если отобранный лист фанеры по физико-механическим показателям соответствует требованиям настоящего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учении неудовлетворительных результатов хотя бы по одному из физико-механических показателей проводят повторную проверку на удвоенном количестве листов, взятых от той же партии. </w:t>
        <w:br/>
        <w:t xml:space="preserve">Результаты повторных испытаний распространяют на всю партию. 3.1—3.3. (Измененная редакция, Изм. № 1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ку фанеры по количеству производят в кубических или квадратных метрах. Объем одного листа подсчитывают с точностью до 0,0000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а объем партии — до 0,0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одного листа подсчитывают с точностью до 0,0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а площадь листов партии — с точностью до 0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. Бакелизированная фанера: методы испыт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ор образцов, их количество, изготовление и подготовка к испытаниям — по ГОСТ 9620-9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шний вид фанеры определяют визуа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у и ширину фанеры измеряют посередине каждой стороны листа с погрешностью не более 5 мм металлической рулеткой по ГОСТ 7502— 89 или другим измерительным инструментом, обеспечивающим требуемую точность изме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лщину фанеры измеряют с погрешностью не более 0,1 мм толщиномером по ГОСТ 11358—89 на расстоянии не менее 20 мм от кромок листа в шести точках, указанных на чертеже. 4.5. Вмятины измеряют глубиномером по ГОСТ 7661-67 или ГОСТ 7470-92 с погрешностью ±0,1 м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горки измеряют штангенциркулем по ГОСТ 166—89 с погрешностью ±0,1 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жность и плотность фанеры определяют по ГОСТ 9621—7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ел прочности при статическом изгибе определяют по ГОСТ 9625—8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ел прочности при скалывании по клеевому слою определяют по ГОСТ 9624—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ел прочности при растяжении вдоль волокон наружных слоев фанеры определяют по ГОСТ 9622-8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сину листа фанеры определяют угольником по ГОСТ 3749—77, накладываемым на смежные кромки листа. Величину косины листа определяют измерением наибольшего отклонения кромки листа от стороны угольника металлической линейкой по ГОСТ 427—75 с погрешностью не более 0,5 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. Маркировка, транспортирование и хранение бакелизированной фане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ый лист фанеры на расстоянии 100 мм от кромок должна быть запрессована бумажная этикетка размером 120 х 120 мм, содержащая: </w:t>
        <w:br/>
        <w:t xml:space="preserve">     - наименование предприятия-изготовителя и его товарный знак;  </w:t>
        <w:br/>
        <w:t xml:space="preserve">     - марку;  </w:t>
        <w:br/>
        <w:t xml:space="preserve">     - толщину листа;  </w:t>
        <w:br/>
        <w:t xml:space="preserve">     - номер запрессовки;  </w:t>
        <w:br/>
        <w:t xml:space="preserve">     - обозначение настоящего стандарга;  </w:t>
        <w:br/>
        <w:t xml:space="preserve">     - для фанеры марки ФБС повышенной прочности после указания марки проставляют обозначение — ПП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ая маркировка должна производиться в соответствии с требованиями ГОСТ 14192-96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келизированная фанера должна транспортироваться любым видом транспорта в крытых транспортных средствах в соответствии с правилами перевозки грузов, действующими на данном виде транспорт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гласованию с потребителем допускается перевозка фанеры в открытых вагонах. Торцы и кромки фанеры в этом случае должны быть защищены синтетическими покрытиями. Требования к пакетированию — по НТ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хранении фанера должна быть уложена в стопы отдельно по маркам и размерам на деревянные поддоны или калиброванные проклад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нера должна храниться в закрытых помещениях при температуре от минус 40 до плюс 5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 относительной влажности воздуха не выше 80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6. Гарантии изготовителя бакелизированной фане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итель гарантирует соответствие качества фанеры требованиям настоящего стан- дарта при соблюдении потребителем условий транспортирования и хра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нтийный срок хранения для фанеры марок ФБС и ФБС1 — 7 лет, для фанеры марок ФБВ, ФБВ1 ФБС-А, ФБС1-А — 5 лет с момента изготов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3:00Z</dcterms:created>
  <dc:creator>ADmin</dc:creator>
  <dc:description/>
  <dc:language>en-US</dc:language>
  <cp:lastModifiedBy>ADmin</cp:lastModifiedBy>
  <dcterms:modified xsi:type="dcterms:W3CDTF">2012-06-18T07:30:00Z</dcterms:modified>
  <cp:revision>4</cp:revision>
  <dc:subject/>
  <dc:title/>
</cp:coreProperties>
</file>