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3916.1-96 </w:t>
      </w:r>
    </w:p>
    <w:p>
      <w:pPr>
        <w:pStyle w:val="Normal"/>
        <w:spacing w:before="280" w:after="280"/>
        <w:jc w:val="right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МЕЖГОСУДАРСТВЕННЫЙ СТАНДАРТ </w:t>
      </w:r>
    </w:p>
    <w:p>
      <w:pPr>
        <w:pStyle w:val="Normal"/>
        <w:spacing w:before="280" w:after="280"/>
        <w:jc w:val="right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____________________________________________ 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ФАНЕРА ОБЩЕГО НАЗНАЧЕНИЯ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14"/>
          <w:lang w:val="ru-RU" w:eastAsia="zxx" w:bidi="ar-SA"/>
        </w:rPr>
        <w:br/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С НАРУЖНЫМИ СЛОЯМИ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14"/>
          <w:lang w:val="ru-RU" w:eastAsia="zxx" w:bidi="ar-SA"/>
        </w:rPr>
        <w:br/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ИЗ ШПОНА ЛИСТВЕННЫХ ПОРОД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ТЕХНИЧЕСКИЕ УСЛОВИЯ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14"/>
          <w:lang w:val="ru-RU" w:eastAsia="zxx" w:bidi="ar-SA"/>
        </w:rPr>
        <w:br/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Издание официальное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МЕЖГОСУДАРСТВЕННЫЙ СОВЕТ </w:t>
        <w:br/>
        <w:t xml:space="preserve">ПО СТАНДАРТИЗАЦИИ, МЕТРОЛОГИИ И СЕРТИФИКАЦИИ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Предисловие </w:t>
        <w:br/>
        <w:t xml:space="preserve">РАЗРАБОТАН Центральным научно-исследовательским институтом фанеры (ЦНИИФ), Межгосударственным техническим комитетом МТК 67 «Фанера и фанерные изделия» </w:t>
        <w:br/>
        <w:t xml:space="preserve">ВНЕСЕН Госстандартом России </w:t>
        <w:br/>
        <w:t xml:space="preserve">ПРИНЯТ Межгосударственным Советом по стандартизации, метрологии и сертификации </w:t>
        <w:br/>
        <w:t xml:space="preserve">(протокол № 10 от 14 октября 1996 г .) </w:t>
      </w:r>
    </w:p>
    <w:p>
      <w:pPr>
        <w:pStyle w:val="Normal"/>
        <w:spacing w:before="280" w:after="280"/>
        <w:jc w:val="both"/>
        <w:rPr/>
      </w:pPr>
      <w:r>
        <w:rPr/>
        <w:t xml:space="preserve">За принятие проголосовали: </w:t>
      </w:r>
    </w:p>
    <w:tbl>
      <w:tblPr>
        <w:tblW w:w="6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3935"/>
      </w:tblGrid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4"/>
                <w:szCs w:val="28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4"/>
                <w:szCs w:val="28"/>
                <w:lang w:val="ru-RU" w:eastAsia="zxx" w:bidi="ar-SA"/>
              </w:rPr>
              <w:t xml:space="preserve">Наименование государства  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4"/>
                <w:szCs w:val="28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4"/>
                <w:szCs w:val="28"/>
                <w:lang w:val="ru-RU" w:eastAsia="zxx" w:bidi="ar-SA"/>
              </w:rPr>
              <w:t xml:space="preserve">Наименование национального органа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4"/>
                <w:szCs w:val="14"/>
                <w:lang w:val="ru-RU" w:eastAsia="zxx" w:bidi="ar-SA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4"/>
                <w:szCs w:val="28"/>
                <w:lang w:val="ru-RU" w:eastAsia="zxx" w:bidi="ar-SA"/>
              </w:rPr>
              <w:t xml:space="preserve">по стандартизации  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Азербайджанская Республика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Азгосстандарт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Республика Армения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Армгосстандарт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Республика Белоруссия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Госстандарт Белоруссии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Республика Казахстан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Киргизская Республика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Киргизстандарт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Республика Молдова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Молдовастандарт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Российская Федерация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Госстандарт России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Республика Таджикистан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Таджикгосстандарт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Туркменистан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Главная государственная инспекция Туркменистана </w:t>
            </w:r>
          </w:p>
        </w:tc>
      </w:tr>
      <w:tr>
        <w:trPr/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Украина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Госстандарт Украины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3. Настоящий стандарт соответствует требованиям международных стандартов ИСО 2426-74 «Фанера общего назначения из лущёного шпона. Общие правила классификации по внешнему виду» в части обозначения сортов и классификации наружных слоёв фанеры, требований к ребросклеиванию и починке и ИСО 2428-74 «Фанера общего назначения из лущёного шпона с наружными слоями из берёзы» в части требований к наружным слоям фанеры. 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br/>
        <w:t xml:space="preserve">4. Постановлением Государственного комитета Российской Федерации по стандартизации, метрологии и сертификации от 13 мая 1997 г . № 165 межгосударственный стандарт ГОСТ 3916.1—96 введен в действие непосредственно в качестве государственного стандарта Российской Федерации с 1 января 1998 г 5.ВЗАМЕН ГОСТ 3916.1—89, ГОСТ 10.55—71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> </w:t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3916.1-96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МЕЖГОСУДАРСТВЕННЫЙ СТАНДАРТ 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> </w:t>
      </w:r>
      <w:r>
        <w:rPr>
          <w:rFonts w:eastAsia="Verdana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ФАНЕРА ОБЩЕГО НАЗНАЧЕНИЯ С НАРУЖНЫМИ СЛОЯМИ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14"/>
          <w:lang w:val="ru-RU" w:eastAsia="zxx" w:bidi="ar-SA"/>
        </w:rPr>
        <w:br/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ИЗ ШПОНА ЛИСТВЕННЫХ ПОРОД </w:t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br/>
        <w:br/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Технические условия </w:t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br/>
        <w:t xml:space="preserve">Plywood with outer layers of deciduous veneer for general use. Specifications </w:t>
      </w:r>
    </w:p>
    <w:p>
      <w:pPr>
        <w:pStyle w:val="Normal"/>
        <w:spacing w:before="280" w:after="280"/>
        <w:jc w:val="right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Дата введения 1998-01-01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Изменения №1 принято и введено Постановлением Госстандарта России от 24.09.2003 № 265-ст (ИУС№12 2003г.) </w:t>
      </w:r>
    </w:p>
    <w:p>
      <w:pPr>
        <w:pStyle w:val="Normal"/>
        <w:spacing w:before="280" w:after="280"/>
        <w:jc w:val="right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Дата введения 2004-07-01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Настоящий стандарт подготовлен с учётом ЕН 13986:2002 «Древесные плиты для применения в конструкциях. Характеристики, оценка соответствия и маркировка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». (Новая редакция, Изм.№1)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1. ОБЛАСТЬ ПРИМЕНЕНИЯ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Настоящий стандарт распространяется на фанеру общего назначения с наружными слоями из шпона лиственных пород древесины. </w:t>
        <w:br/>
        <w:t xml:space="preserve">Стандарт не распространяется на фанеру специального назначения и облицованную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Раздел 1 третий абзац исключить, Изм.) </w:t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br/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2. НОРМАТИВНЫЕ ССЫЛКИ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В настоящем стандарте использованы ссылки на следующие стандар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6507—90 Микрометры. Технические усло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7016—82 Изделия из древесины и древесных материалов. Параметры шероховатости поверх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7502—98 Рулетки измерительные металлические. Технические усло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8925—68 Щупы плоские для станочных приспособлений. Конструкц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9620—94 Древесина слоистая клееная. Отбор образцов и общие требования при испыта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9621—72 Древесина слоистая клееная. Метод определения физических свойст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9622—87 Древесина слоистая клееная. Методы определения предела прочности и модуля упругости при растяж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9624—93 Древесина слоистая клееная. Метод определения предела прочности при скалыва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9625—87 Древесина слоистая клееная. Методы определения предела прочности и модуля упругости при статическом изгиб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11358—89 Толщиномеры и стенкомеры индикаторные с ценой деления 0,01 и 0,1 мм . Технические услов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14192—96 Маркировка груз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15612—85 Изделия из древесины и древесных материалов. Методы определения параметров шероховатости поверх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15846—2002 Продукция, отправляемая в районы Крайнего Севера и труднодоступные районы. Упаковка, маркировка, транспортирование и хранение и «труднодоступные районы» на «приравненные к ним мест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18321—73 Статистический контроль качества. Методы случайного отбора выборки штучной продук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27678—88 Плиты древесно-стружечные и фанера. Перфораторный метод определения содержания формальдеги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30427—96 Фанера общего назначения. Общие правила классификации по внешнему виду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Дополнить ссылками, Изм.№1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12.1.044-89 (ИСО 4589-84) Система стандартов безопасности труда. Пожаровзрывоопасность веществ и материалов. Номенклатура показателей и методы их опре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7076-99 Материалы и изделия строительные. Метод определения теплопроводности и термического сопротивления при стационарном тепловом режи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9626-90 Древесина слоистая клееная. Метод определения ударной вязкости при изгиб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9627.1-75 Древесина слоистая клееная. Метод определения твёрд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25898-83 Материалы и изделия строительные. Методы определения сопротивления паропрониц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27296-87 Защита от шума в строительстве. Звукоизоляция ограждающих конструкций зданий. Методы изме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30244-94 Материалы строительные. Методы испытаний на горюче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ГОСТ 30255-95 Мебель, древесные и полимерные материалы. Метод определения выделения формальдегида и других вредных летучих химических веществ в климатических камерах.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3. КЛАССИФИКАЦИЯ И РАЗМЕРЫ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3.1 Фанеру подразделяют в зависимости от внешнего вида поверхности на сорта, по степени водостойкости клеевого соединения на марки, по степени обработки поверхности на шлифованную и нешлифованную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3.1.1 В зависимости от внешнего вида наружных слоев фанеру подразделяют на пять сортов: Е (элита), I, II, III, IV. </w:t>
        <w:br/>
        <w:t xml:space="preserve">3.1.2 По степени водостойкости клеевого соединения фанеру подразделяют на марки: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ФСФ – повышенной водостойкости для внутреннего и наружного использования;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ФК – водостойкая для внутреннего использования;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Изм.№1)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14"/>
          <w:lang w:val="ru-RU" w:eastAsia="zxx" w:bidi="ar-SA"/>
        </w:rPr>
        <w:br/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3.1.3 По степени механической обработки поверхности фанеру подразделяют на: </w:t>
        <w:br/>
        <w:t xml:space="preserve">        - нешлифованную — НШ; </w:t>
        <w:br/>
        <w:t xml:space="preserve">        - шлифованную с одной стороны — Ш 1; </w:t>
        <w:br/>
        <w:t xml:space="preserve">        - шлифованную с двух сторон — Ш2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</w:r>
      <w:r>
        <w:br w:type="page"/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3.2 Размеры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3.2.1 Размеры и слойность листов фанеры должны соответствовать указанным в таблицах 1 и 2.  </w:t>
      </w:r>
    </w:p>
    <w:p>
      <w:pPr>
        <w:pStyle w:val="Normal"/>
        <w:spacing w:before="280" w:after="280"/>
        <w:jc w:val="both"/>
        <w:rPr/>
      </w:pPr>
      <w:r>
        <w:rPr/>
        <w:t xml:space="preserve">Таблица 1. В миллиметрах </w:t>
      </w:r>
    </w:p>
    <w:tbl>
      <w:tblPr>
        <w:tblW w:w="9846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1"/>
        <w:gridCol w:w="4315"/>
      </w:tblGrid>
      <w:tr>
        <w:trPr/>
        <w:tc>
          <w:tcPr>
            <w:tcW w:w="55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лина (ширина) листов фанеры </w:t>
            </w:r>
          </w:p>
        </w:tc>
        <w:tc>
          <w:tcPr>
            <w:tcW w:w="4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едельное отклонение </w:t>
            </w:r>
          </w:p>
        </w:tc>
      </w:tr>
      <w:tr>
        <w:trPr/>
        <w:tc>
          <w:tcPr>
            <w:tcW w:w="5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200, 1220, 1250 </w:t>
            </w:r>
          </w:p>
        </w:tc>
        <w:tc>
          <w:tcPr>
            <w:tcW w:w="4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±3,0 </w:t>
            </w:r>
          </w:p>
        </w:tc>
      </w:tr>
      <w:tr>
        <w:trPr/>
        <w:tc>
          <w:tcPr>
            <w:tcW w:w="5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500, 1525, 1800, 1830 </w:t>
            </w:r>
          </w:p>
        </w:tc>
        <w:tc>
          <w:tcPr>
            <w:tcW w:w="4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±4,0 </w:t>
            </w:r>
          </w:p>
        </w:tc>
      </w:tr>
      <w:tr>
        <w:trPr/>
        <w:tc>
          <w:tcPr>
            <w:tcW w:w="5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100, 2135, 2440, 2500 </w:t>
            </w:r>
          </w:p>
        </w:tc>
        <w:tc>
          <w:tcPr>
            <w:tcW w:w="4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±4,0 </w:t>
            </w:r>
          </w:p>
        </w:tc>
      </w:tr>
      <w:tr>
        <w:trPr/>
        <w:tc>
          <w:tcPr>
            <w:tcW w:w="553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700, 2745, 3050, 3600, 3660 </w:t>
            </w:r>
          </w:p>
        </w:tc>
        <w:tc>
          <w:tcPr>
            <w:tcW w:w="43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±5,0 </w:t>
            </w:r>
          </w:p>
        </w:tc>
      </w:tr>
      <w:tr>
        <w:trPr/>
        <w:tc>
          <w:tcPr>
            <w:tcW w:w="984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«Примечание — Допускается изготовлять фанеру других длин по согласованию изготовителя с потребителем»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4"/>
                <w:szCs w:val="28"/>
                <w:lang w:val="ru-RU" w:eastAsia="zxx" w:bidi="ar-SA"/>
              </w:rPr>
              <w:t xml:space="preserve">(Изменённая редакция, Изм. №1)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Таблица 2. В миллиметрах</w:t>
      </w:r>
    </w:p>
    <w:tbl>
      <w:tblPr>
        <w:tblW w:w="9331" w:type="dxa"/>
        <w:jc w:val="left"/>
        <w:tblInd w:w="4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5"/>
        <w:gridCol w:w="1582"/>
        <w:gridCol w:w="1452"/>
        <w:gridCol w:w="1507"/>
        <w:gridCol w:w="1452"/>
        <w:gridCol w:w="1573"/>
      </w:tblGrid>
      <w:tr>
        <w:trPr>
          <w:trHeight w:val="282" w:hRule="exact"/>
        </w:trPr>
        <w:tc>
          <w:tcPr>
            <w:tcW w:w="176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оминальная толщина фанеры </w:t>
            </w:r>
          </w:p>
        </w:tc>
        <w:tc>
          <w:tcPr>
            <w:tcW w:w="158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Слойность фанеры, не менее </w:t>
            </w:r>
          </w:p>
        </w:tc>
        <w:tc>
          <w:tcPr>
            <w:tcW w:w="295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Шлифованная фанера </w:t>
            </w:r>
          </w:p>
        </w:tc>
        <w:tc>
          <w:tcPr>
            <w:tcW w:w="302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шлифованная фанера </w:t>
            </w:r>
          </w:p>
        </w:tc>
      </w:tr>
      <w:tr>
        <w:trPr/>
        <w:tc>
          <w:tcPr>
            <w:tcW w:w="176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58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едельное отклонение </w:t>
            </w:r>
          </w:p>
        </w:tc>
        <w:tc>
          <w:tcPr>
            <w:tcW w:w="150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Разнотолщинность 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едельное отклонение </w:t>
            </w:r>
          </w:p>
        </w:tc>
        <w:tc>
          <w:tcPr>
            <w:tcW w:w="15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Разнотолщинность </w:t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3 </w:t>
              <w:br/>
              <w:t xml:space="preserve">-0,4 </w:t>
            </w:r>
          </w:p>
        </w:tc>
        <w:tc>
          <w:tcPr>
            <w:tcW w:w="150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6 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4 </w:t>
              <w:br/>
              <w:t xml:space="preserve">-0,3 </w:t>
            </w:r>
          </w:p>
        </w:tc>
        <w:tc>
          <w:tcPr>
            <w:tcW w:w="15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0,6</w:t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4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3 </w:t>
              <w:br/>
              <w:t xml:space="preserve">-0,5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8 </w:t>
              <w:br/>
              <w:t xml:space="preserve">-0,4 </w:t>
            </w:r>
          </w:p>
        </w:tc>
        <w:tc>
          <w:tcPr>
            <w:tcW w:w="1573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0 </w:t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6,5 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 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4 </w:t>
              <w:br/>
              <w:t xml:space="preserve">-0,5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9 </w:t>
              <w:br/>
              <w:t xml:space="preserve">-0,4 </w:t>
            </w:r>
          </w:p>
        </w:tc>
        <w:tc>
          <w:tcPr>
            <w:tcW w:w="1573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9 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 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4 </w:t>
              <w:br/>
              <w:t xml:space="preserve">-0,6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0 </w:t>
              <w:br/>
              <w:t xml:space="preserve">-0,5 </w:t>
            </w:r>
          </w:p>
        </w:tc>
        <w:tc>
          <w:tcPr>
            <w:tcW w:w="1573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2 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9 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5 </w:t>
              <w:br/>
              <w:t xml:space="preserve">-0,7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1 </w:t>
              <w:br/>
              <w:t xml:space="preserve">-0,6 </w:t>
            </w:r>
          </w:p>
        </w:tc>
        <w:tc>
          <w:tcPr>
            <w:tcW w:w="1573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5 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1 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6 </w:t>
              <w:br/>
              <w:t xml:space="preserve">-0,8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2 </w:t>
              <w:br/>
              <w:t xml:space="preserve">-0,7 </w:t>
            </w:r>
          </w:p>
        </w:tc>
        <w:tc>
          <w:tcPr>
            <w:tcW w:w="1573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5 </w:t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8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3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7 </w:t>
              <w:br/>
              <w:t xml:space="preserve">-0,9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3 </w:t>
              <w:br/>
              <w:t xml:space="preserve">-0,8 </w:t>
            </w:r>
          </w:p>
        </w:tc>
        <w:tc>
          <w:tcPr>
            <w:tcW w:w="1573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1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5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8 </w:t>
              <w:br/>
              <w:t xml:space="preserve">-1,0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4 </w:t>
              <w:br/>
              <w:t xml:space="preserve">-0,9 </w:t>
            </w:r>
          </w:p>
        </w:tc>
        <w:tc>
          <w:tcPr>
            <w:tcW w:w="1573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4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7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0,9 </w:t>
              <w:br/>
              <w:t xml:space="preserve">-1,1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5 </w:t>
              <w:br/>
              <w:t xml:space="preserve">-1,0 </w:t>
            </w:r>
          </w:p>
        </w:tc>
        <w:tc>
          <w:tcPr>
            <w:tcW w:w="1573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4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9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0 </w:t>
              <w:br/>
              <w:t xml:space="preserve">-1,2 </w:t>
            </w:r>
          </w:p>
        </w:tc>
        <w:tc>
          <w:tcPr>
            <w:tcW w:w="150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,0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6 </w:t>
              <w:br/>
              <w:t xml:space="preserve">-1,1 </w:t>
            </w:r>
          </w:p>
        </w:tc>
        <w:tc>
          <w:tcPr>
            <w:tcW w:w="1573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,0 </w:t>
            </w:r>
          </w:p>
        </w:tc>
      </w:tr>
      <w:tr>
        <w:trPr>
          <w:trHeight w:val="452" w:hRule="exact"/>
        </w:trPr>
        <w:tc>
          <w:tcPr>
            <w:tcW w:w="17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0</w:t>
            </w:r>
          </w:p>
        </w:tc>
        <w:tc>
          <w:tcPr>
            <w:tcW w:w="158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1</w:t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1 </w:t>
              <w:br/>
              <w:t xml:space="preserve">-1,3 </w:t>
            </w:r>
          </w:p>
        </w:tc>
        <w:tc>
          <w:tcPr>
            <w:tcW w:w="150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+1,7 </w:t>
              <w:br/>
              <w:t xml:space="preserve">-1,2 </w:t>
            </w:r>
          </w:p>
        </w:tc>
        <w:tc>
          <w:tcPr>
            <w:tcW w:w="1573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/>
        <w:tc>
          <w:tcPr>
            <w:tcW w:w="9331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«Примечание — Допускается изготовлять фанеру других толщин и слойности по согласованию изготовителя с потребителем».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14"/>
                <w:szCs w:val="28"/>
                <w:lang w:val="ru-RU" w:eastAsia="zxx" w:bidi="ar-SA"/>
              </w:rPr>
              <w:t xml:space="preserve">(Изменённая редакция,Изм.№1) </w:t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> </w:t>
      </w:r>
      <w:r>
        <w:rPr>
          <w:rFonts w:eastAsia="Verdana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3.2.2 Листы фанеры должны быть обрезаны под прямым углом. Косина не должна превышать 2 мм на 1 м длины кромки листа. </w:t>
        <w:br/>
        <w:t xml:space="preserve">3.2.3 Отклонение от прямолинейности кромок не должно превышать 2 мм на 1 м длины листа. </w:t>
      </w:r>
    </w:p>
    <w:p>
      <w:pPr>
        <w:pStyle w:val="Normal"/>
        <w:spacing w:before="280" w:after="280"/>
        <w:rPr>
          <w:rFonts w:ascii="Verdana" w:hAnsi="Verdana" w:eastAsia="Times New Roman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Verdana" w:hAnsi="Verdana"/>
          <w:color w:val="auto"/>
          <w:kern w:val="2"/>
          <w:sz w:val="28"/>
          <w:szCs w:val="28"/>
          <w:lang w:val="ru-RU" w:eastAsia="zxx" w:bidi="ar-SA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3.3 Условное обозначение фанеры должно содержать: </w:t>
        <w:br/>
        <w:t xml:space="preserve">     - наименование продукции; </w:t>
        <w:br/>
        <w:t xml:space="preserve">     - породу древесины наружных и внутренних слоев; </w:t>
        <w:br/>
        <w:t xml:space="preserve">     - марку; </w:t>
        <w:br/>
        <w:t xml:space="preserve">     - сочетание сортов шпона наружных слоев; </w:t>
        <w:br/>
        <w:t xml:space="preserve">     - класс эмиссии; </w:t>
        <w:br/>
        <w:t xml:space="preserve">     - вид обработки поверхности; </w:t>
        <w:br/>
        <w:t xml:space="preserve">     - размеры; </w:t>
        <w:br/>
        <w:t xml:space="preserve">     - обозначение настоящего стандарта. </w:t>
        <w:br/>
        <w:br/>
        <w:t xml:space="preserve">Пример условного обозначения березовой фанеры марки ФК с сочетанием сортов шпона наружных слоев I/III, классом эмиссии Е1, шлифованной с двух сторон, длиной 2440 мм , шириной 1525 мм , толщиной 9 мм: </w:t>
        <w:br/>
      </w:r>
      <w:r>
        <w:rPr>
          <w:rFonts w:eastAsia="Times New Roman" w:cs="Verdana" w:ascii="Verdana" w:hAnsi="Verdana"/>
          <w:i/>
          <w:iCs/>
          <w:color w:val="000000"/>
          <w:kern w:val="2"/>
          <w:sz w:val="14"/>
          <w:szCs w:val="28"/>
          <w:lang w:val="ru-RU" w:eastAsia="zxx" w:bidi="ar-SA"/>
        </w:rPr>
        <w:t xml:space="preserve">Фанера ФК, I/III, Е1, Ш2, 2440 х 1525 х 9 ГОСТ 3916.1-96. </w:t>
      </w:r>
      <w:r>
        <w:rPr>
          <w:rFonts w:eastAsia="Times New Roman" w:cs="Verdana" w:ascii="Verdana" w:hAnsi="Verdana"/>
          <w:b/>
          <w:bCs/>
          <w:i/>
          <w:i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Изм.№1)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4. ТЕХНИЧЕСКИЕ ТРЕБОВАНИЯ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4.1 Характеристики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4.1.1 Для изготовления наружных слоев фанеры применяют шпон лиственных пород: березы, ольхи, клена, ильма, бука, осины, тополя, липы. Для внутренних слоев, кроме названных, также применяют шпон хвойных пород; сосны, ели, пихты, лиственницы и кедра. </w:t>
        <w:br/>
        <w:t xml:space="preserve">Фанера считается изготовленной из той породы древесины, из которой изготовлены ее наружные слои. </w:t>
        <w:br/>
        <w:t xml:space="preserve">Фанеру, изготовленную из древесины одной или различных пород, подразделяют соответственно на однородную и комбинированную. </w:t>
        <w:br/>
        <w:t xml:space="preserve">При четном числе слоев шпона два средних слоя должны иметь параллельное направление волокон. Симметрично расположенные слои шпона по толщине фанеры должны быть из древесины одной породы и толщины. </w:t>
        <w:br/>
        <w:t xml:space="preserve">Толщина шпона, применяемого для наружных слоев фанеры, не должна превышать 3,5 мм , а внутренних слоев — 4 мм . </w:t>
        <w:br/>
        <w:br/>
        <w:t xml:space="preserve">4.1.2 В наружных слоях фанеры не допускаются пороки древесины и дефекты обработки, превышающие ограничения, установленные в таблице 3. </w:t>
        <w:br/>
        <w:br/>
        <w:t xml:space="preserve">4.1.3 Во внутренних слоях фанеры допускаются пороки древесины и дефекты обработки, не влияющие на ее качество и размеры, требования к которым установлены в настоящем стандарте. </w:t>
        <w:br/>
        <w:br/>
        <w:t xml:space="preserve">4.1.4 Максимальное количество видов допускаемых пороков древесины и дефектов обработки на поверхности фанеры с наружными слоями из шпона указанных сортов приведено в таблице 4.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Таблица 3 - Нормы ограничения пороков древесины и дефектов обработки </w:t>
      </w:r>
    </w:p>
    <w:tbl>
      <w:tblPr>
        <w:tblW w:w="9332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1649"/>
        <w:gridCol w:w="1271"/>
        <w:gridCol w:w="1419"/>
        <w:gridCol w:w="1486"/>
        <w:gridCol w:w="1459"/>
      </w:tblGrid>
      <w:tr>
        <w:trPr>
          <w:trHeight w:val="282" w:hRule="exact"/>
        </w:trPr>
        <w:tc>
          <w:tcPr>
            <w:tcW w:w="204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аименование пороков древесины и дефектов обработки по ГОСТ 30427 </w:t>
            </w:r>
          </w:p>
        </w:tc>
        <w:tc>
          <w:tcPr>
            <w:tcW w:w="7284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Фанера с наружными слоями из шпона сортов </w:t>
            </w:r>
          </w:p>
        </w:tc>
      </w:tr>
      <w:tr>
        <w:trPr/>
        <w:tc>
          <w:tcPr>
            <w:tcW w:w="204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6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E </w:t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I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II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III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IV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. Булавочные сучки </w:t>
            </w:r>
          </w:p>
        </w:tc>
        <w:tc>
          <w:tcPr>
            <w:tcW w:w="16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</w:t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</w:t>
            </w:r>
          </w:p>
        </w:tc>
      </w:tr>
      <w:tr>
        <w:trPr>
          <w:trHeight w:val="45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. Здоровые сросшиеся светлые и темные сучки </w:t>
            </w:r>
          </w:p>
        </w:tc>
        <w:tc>
          <w:tcPr>
            <w:tcW w:w="164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269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диаметром, мм, не более </w:t>
            </w:r>
          </w:p>
        </w:tc>
        <w:tc>
          <w:tcPr>
            <w:tcW w:w="1486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с трещинами шириной не более 1,5 мм </w:t>
            </w:r>
          </w:p>
        </w:tc>
        <w:tc>
          <w:tcPr>
            <w:tcW w:w="1459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5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5</w:t>
            </w:r>
          </w:p>
        </w:tc>
        <w:tc>
          <w:tcPr>
            <w:tcW w:w="1486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 количестве на 1 м 2 , шт., не более </w:t>
            </w:r>
          </w:p>
        </w:tc>
        <w:tc>
          <w:tcPr>
            <w:tcW w:w="1486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0</w:t>
            </w:r>
          </w:p>
        </w:tc>
        <w:tc>
          <w:tcPr>
            <w:tcW w:w="1486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с трещинами шириной, мм, не более </w:t>
            </w:r>
          </w:p>
        </w:tc>
        <w:tc>
          <w:tcPr>
            <w:tcW w:w="1486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0,5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,0</w:t>
            </w:r>
          </w:p>
        </w:tc>
        <w:tc>
          <w:tcPr>
            <w:tcW w:w="1486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. Частично сросшиеся, несросшиеся, выпадающие сучки, отверстия от них, червоточина </w:t>
            </w:r>
          </w:p>
        </w:tc>
        <w:tc>
          <w:tcPr>
            <w:tcW w:w="164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563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диаметром, мм, не более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6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6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6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40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 количестве на 1 м 2 поверхности листа, шт., не более </w:t>
            </w:r>
          </w:p>
        </w:tc>
        <w:tc>
          <w:tcPr>
            <w:tcW w:w="1459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без ограничения количества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6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0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4. Сомкнутые трещины </w:t>
            </w:r>
          </w:p>
        </w:tc>
        <w:tc>
          <w:tcPr>
            <w:tcW w:w="16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269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длиной, не более 200 мм в количестве не более 2 шт., на 1 м ширины листа </w:t>
            </w:r>
          </w:p>
        </w:tc>
        <w:tc>
          <w:tcPr>
            <w:tcW w:w="294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.Разошедшиеся трещины </w:t>
            </w:r>
          </w:p>
        </w:tc>
        <w:tc>
          <w:tcPr>
            <w:tcW w:w="2920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длиной, мм, не более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00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00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600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шириной, мм, не более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 количестве, шт., не более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без ограничени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а 1 м ширины листа  </w:t>
            </w:r>
          </w:p>
        </w:tc>
      </w:tr>
      <w:tr>
        <w:trPr/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и условии заделки замазками 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длиной до 600мм, шириной до 5мм при условии заделки замазками 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без ограничени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6. Светлая прорость </w:t>
            </w:r>
          </w:p>
        </w:tc>
        <w:tc>
          <w:tcPr>
            <w:tcW w:w="16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563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. Темная прорость </w:t>
            </w:r>
          </w:p>
        </w:tc>
        <w:tc>
          <w:tcPr>
            <w:tcW w:w="292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в общем числе с нормами п. 2 настоящей таблицы 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8. Отклонение в строении древесины </w:t>
            </w:r>
          </w:p>
        </w:tc>
        <w:tc>
          <w:tcPr>
            <w:tcW w:w="16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незначительное случайного характера, кроме темных глазков </w:t>
            </w:r>
          </w:p>
        </w:tc>
        <w:tc>
          <w:tcPr>
            <w:tcW w:w="563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9. Здоровое изменение окраски </w:t>
            </w:r>
          </w:p>
        </w:tc>
        <w:tc>
          <w:tcPr>
            <w:tcW w:w="16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не более, %, поверхности листа 15 </w:t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0. Нездоровое изменение окраски </w:t>
            </w:r>
          </w:p>
        </w:tc>
        <w:tc>
          <w:tcPr>
            <w:tcW w:w="5825" w:type="dxa"/>
            <w:gridSpan w:val="4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1. Гниль </w:t>
            </w:r>
          </w:p>
        </w:tc>
        <w:tc>
          <w:tcPr>
            <w:tcW w:w="728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2. Накол</w:t>
            </w:r>
          </w:p>
        </w:tc>
        <w:tc>
          <w:tcPr>
            <w:tcW w:w="16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563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в общем числе с нормами п. 3 настоящей таблицы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3. Нахлестка в наружных слоях </w:t>
            </w:r>
          </w:p>
        </w:tc>
        <w:tc>
          <w:tcPr>
            <w:tcW w:w="2920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длиной, мм, не более </w:t>
            </w:r>
          </w:p>
        </w:tc>
        <w:tc>
          <w:tcPr>
            <w:tcW w:w="1459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00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00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 количестве, шт., не более 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а 1 м ширины листа 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4. Недостача шпона, дефекты кромок листа при шлифовании и обрезке </w:t>
            </w:r>
          </w:p>
        </w:tc>
        <w:tc>
          <w:tcPr>
            <w:tcW w:w="164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5635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шириной, мм, не более: </w:t>
            </w:r>
          </w:p>
        </w:tc>
      </w:tr>
      <w:tr>
        <w:trPr/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64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5. Наличие клеевой ленты </w:t>
            </w:r>
          </w:p>
        </w:tc>
        <w:tc>
          <w:tcPr>
            <w:tcW w:w="292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в нешлифованной фанере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6. Просачивание клея </w:t>
            </w:r>
          </w:p>
        </w:tc>
        <w:tc>
          <w:tcPr>
            <w:tcW w:w="2920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, %, не более </w:t>
            </w:r>
          </w:p>
        </w:tc>
        <w:tc>
          <w:tcPr>
            <w:tcW w:w="1459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оверхности листа 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7. Царапины </w:t>
            </w:r>
          </w:p>
        </w:tc>
        <w:tc>
          <w:tcPr>
            <w:tcW w:w="292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8. Вмятина, отпечаток, гребешок </w:t>
            </w:r>
          </w:p>
        </w:tc>
        <w:tc>
          <w:tcPr>
            <w:tcW w:w="292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глубиной(высотой) в пределах значений предельных отклонений по толщине 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>
          <w:trHeight w:val="45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9. Вырыв волокон </w:t>
            </w:r>
          </w:p>
        </w:tc>
        <w:tc>
          <w:tcPr>
            <w:tcW w:w="2920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, %, поверхности листа, не более </w:t>
            </w:r>
          </w:p>
        </w:tc>
        <w:tc>
          <w:tcPr>
            <w:tcW w:w="1459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5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0.Прошлифовка </w:t>
            </w:r>
          </w:p>
        </w:tc>
        <w:tc>
          <w:tcPr>
            <w:tcW w:w="433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не более1% поверхности листа </w:t>
            </w:r>
          </w:p>
        </w:tc>
        <w:tc>
          <w:tcPr>
            <w:tcW w:w="145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1.Покоробленность </w:t>
            </w:r>
          </w:p>
        </w:tc>
        <w:tc>
          <w:tcPr>
            <w:tcW w:w="728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 фанере толщиной до 6,5 мм не учитывается, толщиной 6,5 мм и более допускается со стрелой прогиба не более 15 мм на 1 м длины диагонали листа фанеры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2. Металлические включения </w:t>
            </w:r>
          </w:p>
        </w:tc>
        <w:tc>
          <w:tcPr>
            <w:tcW w:w="433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294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скобки из цветного металла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3. Зазор в соединениях </w:t>
            </w:r>
          </w:p>
        </w:tc>
        <w:tc>
          <w:tcPr>
            <w:tcW w:w="2920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4364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шириной, мм, не более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59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 количестве, шт., не более 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а 1 м ширины листа 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4. Расслоение, пузыри, закорина </w:t>
            </w:r>
          </w:p>
        </w:tc>
        <w:tc>
          <w:tcPr>
            <w:tcW w:w="728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5. Волнистость (для шлифованной фанеры), ворсистость, рябь </w:t>
            </w:r>
          </w:p>
        </w:tc>
        <w:tc>
          <w:tcPr>
            <w:tcW w:w="4339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294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</w:t>
            </w:r>
          </w:p>
        </w:tc>
      </w:tr>
      <w:tr>
        <w:trPr/>
        <w:tc>
          <w:tcPr>
            <w:tcW w:w="204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6. Шероховатость поверхности </w:t>
            </w:r>
          </w:p>
        </w:tc>
        <w:tc>
          <w:tcPr>
            <w:tcW w:w="7284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араметр шероховатости R m по ГОСТ 7016, мкм, не более: для шлифованной фанеры - 100, для не шлифованной - 200 </w:t>
            </w:r>
          </w:p>
        </w:tc>
      </w:tr>
      <w:tr>
        <w:trPr>
          <w:trHeight w:val="96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7. Вставки из древесины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а) для починки сучков и отверстий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</w:t>
            </w:r>
          </w:p>
          <w:p>
            <w:pPr>
              <w:pStyle w:val="Normal"/>
              <w:spacing w:before="28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б)для починки разошедшихся трещин </w:t>
            </w:r>
          </w:p>
        </w:tc>
        <w:tc>
          <w:tcPr>
            <w:tcW w:w="2920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ются </w:t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при заделке в количестве, шт., не более 8 на 1 м 2 листа </w:t>
            </w:r>
          </w:p>
        </w:tc>
        <w:tc>
          <w:tcPr>
            <w:tcW w:w="2945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шириной, мм, не более </w:t>
            </w:r>
          </w:p>
        </w:tc>
        <w:tc>
          <w:tcPr>
            <w:tcW w:w="1459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ю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0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0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линой, мм, не более 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00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500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45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 количестве не более 2шт. на 1 м. ширины листа 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8. Двойная вставка </w:t>
            </w:r>
          </w:p>
        </w:tc>
        <w:tc>
          <w:tcPr>
            <w:tcW w:w="2920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е допускается </w:t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, шт., не более </w:t>
            </w:r>
          </w:p>
        </w:tc>
        <w:tc>
          <w:tcPr>
            <w:tcW w:w="1459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пускается </w:t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48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82" w:hRule="exact"/>
        </w:trPr>
        <w:tc>
          <w:tcPr>
            <w:tcW w:w="20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а 1м? листа </w:t>
            </w:r>
          </w:p>
        </w:tc>
        <w:tc>
          <w:tcPr>
            <w:tcW w:w="1459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/>
        <w:tc>
          <w:tcPr>
            <w:tcW w:w="9332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имечания: 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. Норма дефекта обработки "недостача шпона" относится и к внутренним слоям фанеры. </w:t>
            </w:r>
          </w:p>
          <w:p>
            <w:pPr>
              <w:pStyle w:val="Normal"/>
              <w:spacing w:before="28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. Пороки древесины и дефекты обработки, не указанные в таблице 3, не допускаются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табл. 3, Изм.№1). </w:t>
      </w:r>
    </w:p>
    <w:p>
      <w:pPr>
        <w:pStyle w:val="Normal"/>
        <w:spacing w:before="280" w:after="280"/>
        <w:jc w:val="both"/>
        <w:rPr/>
      </w:pPr>
      <w:r>
        <w:rPr/>
        <w:t xml:space="preserve">Таблица 4. В штуках </w:t>
      </w:r>
    </w:p>
    <w:tbl>
      <w:tblPr>
        <w:tblW w:w="9332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6991"/>
      </w:tblGrid>
      <w:tr>
        <w:trPr/>
        <w:tc>
          <w:tcPr>
            <w:tcW w:w="23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Сорт шпона наружных слоев фанеры </w:t>
            </w:r>
          </w:p>
        </w:tc>
        <w:tc>
          <w:tcPr>
            <w:tcW w:w="699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Максимальное количество допускаемых пороков древесины и дефектов обработки </w:t>
            </w:r>
          </w:p>
        </w:tc>
      </w:tr>
      <w:tr>
        <w:trPr/>
        <w:tc>
          <w:tcPr>
            <w:tcW w:w="23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Е </w:t>
            </w:r>
          </w:p>
        </w:tc>
        <w:tc>
          <w:tcPr>
            <w:tcW w:w="69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Без видимых пороков древесины и дефектов обработки </w:t>
            </w:r>
          </w:p>
        </w:tc>
      </w:tr>
      <w:tr>
        <w:trPr/>
        <w:tc>
          <w:tcPr>
            <w:tcW w:w="23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I </w:t>
            </w:r>
          </w:p>
        </w:tc>
        <w:tc>
          <w:tcPr>
            <w:tcW w:w="69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 </w:t>
            </w:r>
          </w:p>
        </w:tc>
      </w:tr>
      <w:tr>
        <w:trPr/>
        <w:tc>
          <w:tcPr>
            <w:tcW w:w="23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II </w:t>
            </w:r>
          </w:p>
        </w:tc>
        <w:tc>
          <w:tcPr>
            <w:tcW w:w="69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6 </w:t>
            </w:r>
          </w:p>
        </w:tc>
      </w:tr>
      <w:tr>
        <w:trPr/>
        <w:tc>
          <w:tcPr>
            <w:tcW w:w="234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III </w:t>
            </w:r>
          </w:p>
        </w:tc>
        <w:tc>
          <w:tcPr>
            <w:tcW w:w="69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9 </w:t>
            </w:r>
          </w:p>
        </w:tc>
      </w:tr>
      <w:tr>
        <w:trPr/>
        <w:tc>
          <w:tcPr>
            <w:tcW w:w="234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IV </w:t>
            </w:r>
          </w:p>
        </w:tc>
        <w:tc>
          <w:tcPr>
            <w:tcW w:w="699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Без ограничения количества пороков древесины и дефектов обработки. Ограничение размеров по пп. 3, 5, 11, 12, 14, 24 таблицы 3 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4.1.5 Сочетание сортов шпона наружных слоев указано в ГОСТ 30427 </w:t>
        <w:br/>
        <w:br/>
        <w:t xml:space="preserve">4.1.6 В фанере шириной до 1525 мм наружный слой сорта Е может быть составлен из двух полос шпона с соединением по центру листа. В фанере шириной 1525 мм наружный слой сорта Е может быть из трех полос шпона одинаковой ширины. Наружные слои сортов I и II допускается составлять из неограниченного количества полос шпона. </w:t>
        <w:br/>
        <w:t xml:space="preserve">Для сортов Е, I, II соединения шпона должны быть параллельны кромкам фанеры, а полосы подобраны по цвету. </w:t>
        <w:br/>
        <w:br/>
        <w:t xml:space="preserve">4.1.7 Вставки из шпона должны подходить к поверхности, прочно держаться и соответствовать по цвету по направлению волокон древесине породы наружного слоя фанеры. Для сорта II вставки должны соответствовать цвету древесины. </w:t>
        <w:br/>
        <w:t xml:space="preserve">Замазки должны быть подобраны по цвету древесины данного сорта, обеспечивать приклеивание облицовочных материалов, не выкрашиваться при механической обработке и гнутье фанеры, не растрескиваться.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Изм.№1)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4.2 Физико-механические показатели фанеры указаны в таблице 5а и 5. </w:t>
      </w:r>
    </w:p>
    <w:p>
      <w:pPr>
        <w:pStyle w:val="Normal"/>
        <w:spacing w:before="280" w:after="280"/>
        <w:jc w:val="both"/>
        <w:rPr/>
      </w:pPr>
      <w:r>
        <w:rPr/>
        <w:t xml:space="preserve">Таблица 5а. </w:t>
      </w:r>
    </w:p>
    <w:tbl>
      <w:tblPr>
        <w:tblW w:w="9332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1"/>
        <w:gridCol w:w="899"/>
        <w:gridCol w:w="725"/>
        <w:gridCol w:w="1524"/>
        <w:gridCol w:w="2514"/>
        <w:gridCol w:w="1449"/>
      </w:tblGrid>
      <w:tr>
        <w:trPr>
          <w:trHeight w:val="452" w:hRule="exact"/>
        </w:trPr>
        <w:tc>
          <w:tcPr>
            <w:tcW w:w="222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Метод подготовки образцов перед испытанием </w:t>
            </w:r>
          </w:p>
        </w:tc>
        <w:tc>
          <w:tcPr>
            <w:tcW w:w="89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Марка фанеры </w:t>
            </w:r>
          </w:p>
        </w:tc>
        <w:tc>
          <w:tcPr>
            <w:tcW w:w="6212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едел прочности при скалывании по клеевому слою, МПа, для фанеры с внутренними слоями из шпона пород древесины, не менее 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89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Берёза 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Ольха, бук, клён, ильм </w:t>
            </w:r>
          </w:p>
        </w:tc>
        <w:tc>
          <w:tcPr>
            <w:tcW w:w="25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Сосна, ель, лиственница, пихта,кедр. 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Липа, осина, тополь </w:t>
            </w:r>
          </w:p>
        </w:tc>
      </w:tr>
      <w:tr>
        <w:trPr/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осле вымачивания в воде в течение 24ч. </w:t>
            </w:r>
          </w:p>
        </w:tc>
        <w:tc>
          <w:tcPr>
            <w:tcW w:w="89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ФК </w:t>
            </w:r>
          </w:p>
        </w:tc>
        <w:tc>
          <w:tcPr>
            <w:tcW w:w="7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,5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0 </w:t>
            </w:r>
          </w:p>
        </w:tc>
        <w:tc>
          <w:tcPr>
            <w:tcW w:w="25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0 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6 </w:t>
            </w:r>
          </w:p>
        </w:tc>
      </w:tr>
      <w:tr>
        <w:trPr/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осле кипячения в воде: </w:t>
            </w:r>
          </w:p>
        </w:tc>
        <w:tc>
          <w:tcPr>
            <w:tcW w:w="711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</w:t>
            </w:r>
          </w:p>
        </w:tc>
      </w:tr>
      <w:tr>
        <w:trPr>
          <w:trHeight w:val="282" w:hRule="exact"/>
        </w:trPr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-в течение 1 ч. </w:t>
            </w:r>
          </w:p>
        </w:tc>
        <w:tc>
          <w:tcPr>
            <w:tcW w:w="899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ФСФ</w:t>
            </w:r>
          </w:p>
        </w:tc>
        <w:tc>
          <w:tcPr>
            <w:tcW w:w="7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5 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2 </w:t>
            </w:r>
          </w:p>
        </w:tc>
        <w:tc>
          <w:tcPr>
            <w:tcW w:w="25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0 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6 </w:t>
            </w:r>
          </w:p>
        </w:tc>
      </w:tr>
      <w:tr>
        <w:trPr/>
        <w:tc>
          <w:tcPr>
            <w:tcW w:w="222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-в течение 6 ч. </w:t>
            </w:r>
          </w:p>
        </w:tc>
        <w:tc>
          <w:tcPr>
            <w:tcW w:w="899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72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2 </w:t>
            </w:r>
          </w:p>
        </w:tc>
        <w:tc>
          <w:tcPr>
            <w:tcW w:w="15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,0 </w:t>
            </w:r>
          </w:p>
        </w:tc>
        <w:tc>
          <w:tcPr>
            <w:tcW w:w="251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8 </w:t>
            </w:r>
          </w:p>
        </w:tc>
        <w:tc>
          <w:tcPr>
            <w:tcW w:w="144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6 </w:t>
            </w:r>
          </w:p>
        </w:tc>
      </w:tr>
      <w:tr>
        <w:trPr/>
        <w:tc>
          <w:tcPr>
            <w:tcW w:w="9332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имечан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• </w:t>
            </w:r>
            <w:r>
              <w:rPr>
                <w:rFonts w:eastAsia="Verdana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Испытания фанеры после кипячения в течение 6ч. проводят по согласованию изготовителя с потребителем.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• </w:t>
            </w:r>
            <w:r>
              <w:rPr>
                <w:rFonts w:eastAsia="Verdana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Испытания на скалывание проводят в разных клеевых слоях по согласованию изготовителя с потребителем. </w:t>
            </w:r>
          </w:p>
        </w:tc>
      </w:tr>
    </w:tbl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табл.5а, Изм.№1) </w:t>
      </w:r>
    </w:p>
    <w:p>
      <w:pPr>
        <w:pStyle w:val="Normal"/>
        <w:spacing w:before="280" w:after="280"/>
        <w:jc w:val="both"/>
        <w:rPr/>
      </w:pPr>
      <w:r>
        <w:rPr/>
        <w:t xml:space="preserve">Таблица 5 </w:t>
      </w:r>
    </w:p>
    <w:tbl>
      <w:tblPr>
        <w:tblW w:w="93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3"/>
        <w:gridCol w:w="927"/>
        <w:gridCol w:w="920"/>
        <w:gridCol w:w="2352"/>
      </w:tblGrid>
      <w:tr>
        <w:trPr/>
        <w:tc>
          <w:tcPr>
            <w:tcW w:w="51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Наименование показателя </w:t>
            </w:r>
          </w:p>
        </w:tc>
        <w:tc>
          <w:tcPr>
            <w:tcW w:w="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Толщина в мм </w:t>
            </w:r>
          </w:p>
        </w:tc>
        <w:tc>
          <w:tcPr>
            <w:tcW w:w="9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Марка фанеры </w:t>
            </w:r>
          </w:p>
        </w:tc>
        <w:tc>
          <w:tcPr>
            <w:tcW w:w="23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Значение физико-механических показателей </w:t>
            </w:r>
          </w:p>
        </w:tc>
      </w:tr>
      <w:tr>
        <w:trPr>
          <w:trHeight w:val="282" w:hRule="exact"/>
        </w:trPr>
        <w:tc>
          <w:tcPr>
            <w:tcW w:w="51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. Влажность,% </w:t>
            </w:r>
          </w:p>
        </w:tc>
        <w:tc>
          <w:tcPr>
            <w:tcW w:w="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 – 30 </w:t>
            </w:r>
          </w:p>
        </w:tc>
        <w:tc>
          <w:tcPr>
            <w:tcW w:w="920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ФК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ФСФ </w:t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 - 10 </w:t>
            </w:r>
          </w:p>
        </w:tc>
      </w:tr>
      <w:tr>
        <w:trPr>
          <w:trHeight w:val="282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. Предел прочности при статическом изгибе вдоль волокон наружных слоёв, МПа, не менее </w:t>
            </w:r>
          </w:p>
        </w:tc>
        <w:tc>
          <w:tcPr>
            <w:tcW w:w="92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 - 30 </w:t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5 </w:t>
            </w:r>
          </w:p>
        </w:tc>
      </w:tr>
      <w:tr>
        <w:trPr>
          <w:trHeight w:val="140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0 </w:t>
            </w:r>
          </w:p>
        </w:tc>
      </w:tr>
      <w:tr>
        <w:trPr>
          <w:trHeight w:val="112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. Предел прочности при растяжении вдоль волокон, МПа, не менее </w:t>
            </w:r>
          </w:p>
        </w:tc>
        <w:tc>
          <w:tcPr>
            <w:tcW w:w="92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 – 6,5 </w:t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000 </w:t>
            </w:r>
          </w:p>
        </w:tc>
      </w:tr>
      <w:tr>
        <w:trPr>
          <w:trHeight w:val="112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4. Модуль упругости при статическом изгибе вдоль волокон, МПа, не менее </w:t>
            </w:r>
          </w:p>
        </w:tc>
        <w:tc>
          <w:tcPr>
            <w:tcW w:w="92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9 - 30 </w:t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4 </w:t>
            </w:r>
          </w:p>
        </w:tc>
      </w:tr>
      <w:tr>
        <w:trPr>
          <w:trHeight w:val="28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0 </w:t>
            </w:r>
          </w:p>
        </w:tc>
      </w:tr>
      <w:tr>
        <w:trPr>
          <w:trHeight w:val="224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. Ударная вязкость при изгибе, КДж/м?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24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6. Твёрдость, МПа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09 </w:t>
            </w:r>
          </w:p>
        </w:tc>
      </w:tr>
      <w:tr>
        <w:trPr>
          <w:trHeight w:val="224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. Коэффициент теплопроводности, Вт (мК), при средней плотности, кг/м? </w:t>
            </w:r>
          </w:p>
        </w:tc>
        <w:tc>
          <w:tcPr>
            <w:tcW w:w="92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 - 30 </w:t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13 </w:t>
            </w:r>
          </w:p>
        </w:tc>
      </w:tr>
      <w:tr>
        <w:trPr>
          <w:trHeight w:val="54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17 </w:t>
            </w:r>
          </w:p>
        </w:tc>
      </w:tr>
      <w:tr>
        <w:trPr>
          <w:trHeight w:val="54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24 </w:t>
            </w:r>
          </w:p>
        </w:tc>
      </w:tr>
      <w:tr>
        <w:trPr>
          <w:trHeight w:val="54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54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0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0 </w:t>
            </w:r>
          </w:p>
        </w:tc>
      </w:tr>
      <w:tr>
        <w:trPr>
          <w:trHeight w:val="54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8.Коэффициент сопротивления водяному пару при испытаниях во влажных чашках при средней плотности, кг/м?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0 </w:t>
            </w:r>
          </w:p>
        </w:tc>
      </w:tr>
      <w:tr>
        <w:trPr>
          <w:trHeight w:val="8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90 </w:t>
            </w:r>
          </w:p>
        </w:tc>
      </w:tr>
      <w:tr>
        <w:trPr>
          <w:trHeight w:val="16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10 </w:t>
            </w:r>
          </w:p>
        </w:tc>
      </w:tr>
      <w:tr>
        <w:trPr>
          <w:trHeight w:val="16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16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50 </w:t>
            </w:r>
          </w:p>
        </w:tc>
      </w:tr>
      <w:tr>
        <w:trPr>
          <w:trHeight w:val="16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0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00 </w:t>
            </w:r>
          </w:p>
        </w:tc>
      </w:tr>
      <w:tr>
        <w:trPr>
          <w:trHeight w:val="16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одяному пару при испытаниях в сухих чашках при средней плотности, кг/м?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20 </w:t>
            </w:r>
          </w:p>
        </w:tc>
      </w:tr>
      <w:tr>
        <w:trPr>
          <w:trHeight w:val="2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50 </w:t>
            </w:r>
          </w:p>
        </w:tc>
      </w:tr>
      <w:tr>
        <w:trPr>
          <w:trHeight w:val="2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</w:tr>
      <w:tr>
        <w:trPr>
          <w:trHeight w:val="2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7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10 </w:t>
            </w:r>
          </w:p>
        </w:tc>
      </w:tr>
      <w:tr>
        <w:trPr>
          <w:trHeight w:val="2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0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0,30 </w:t>
            </w:r>
          </w:p>
        </w:tc>
      </w:tr>
      <w:tr>
        <w:trPr>
          <w:trHeight w:val="2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9.  Коэффициент звукопоглащения,дБ, в диапазоне частот, Гц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3,0 </w:t>
            </w:r>
          </w:p>
        </w:tc>
      </w:tr>
      <w:tr>
        <w:trPr>
          <w:trHeight w:val="2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250 -5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5 fDa , St </w:t>
            </w:r>
          </w:p>
        </w:tc>
      </w:tr>
      <w:tr>
        <w:trPr>
          <w:trHeight w:val="26" w:hRule="exact"/>
        </w:trPr>
        <w:tc>
          <w:tcPr>
            <w:tcW w:w="5133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000 - 2000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133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о ГОСТ 30244 </w:t>
            </w:r>
          </w:p>
        </w:tc>
      </w:tr>
      <w:tr>
        <w:trPr>
          <w:trHeight w:val="282" w:hRule="exact"/>
        </w:trPr>
        <w:tc>
          <w:tcPr>
            <w:tcW w:w="51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0. Звукоизоляция,дБ </w:t>
            </w:r>
          </w:p>
        </w:tc>
        <w:tc>
          <w:tcPr>
            <w:tcW w:w="92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6,5 – 30 </w:t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1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1. Биологическая стойкость, класс опасности </w:t>
            </w:r>
          </w:p>
        </w:tc>
        <w:tc>
          <w:tcPr>
            <w:tcW w:w="927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 - 30 </w:t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13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12.Класс горючести </w:t>
            </w:r>
          </w:p>
        </w:tc>
        <w:tc>
          <w:tcPr>
            <w:tcW w:w="927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920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2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имечание – Показатели пунктов 4 – 12 выбираются по согласованию изготовителя с потребителем. </w:t>
            </w:r>
          </w:p>
        </w:tc>
      </w:tr>
    </w:tbl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табл. 5, Изм.№1)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4.3 Содержание формальдегида в фанере и выделение формальдегида из фанеры в воздух помещения в зависимости от класса эмиссии должно соответствовать указанному в таблице 6. </w:t>
      </w:r>
    </w:p>
    <w:p>
      <w:pPr>
        <w:pStyle w:val="Normal"/>
        <w:spacing w:before="280" w:after="280"/>
        <w:jc w:val="both"/>
        <w:rPr/>
      </w:pPr>
      <w:r>
        <w:rPr/>
        <w:t xml:space="preserve">Таблица 6 </w:t>
      </w:r>
    </w:p>
    <w:tbl>
      <w:tblPr>
        <w:tblW w:w="93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3253"/>
        <w:gridCol w:w="1598"/>
        <w:gridCol w:w="3573"/>
      </w:tblGrid>
      <w:tr>
        <w:trPr>
          <w:trHeight w:val="345" w:hRule="exact"/>
        </w:trPr>
        <w:tc>
          <w:tcPr>
            <w:tcW w:w="90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Класс эмиссии </w:t>
            </w:r>
          </w:p>
        </w:tc>
        <w:tc>
          <w:tcPr>
            <w:tcW w:w="3253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Содержание формальдегида на 100г абсолютно сухой массы фанеры, мг </w:t>
            </w:r>
          </w:p>
        </w:tc>
        <w:tc>
          <w:tcPr>
            <w:tcW w:w="51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Выделение формальдегида 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3253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Камерный метод, мг/м? воздуха </w:t>
            </w:r>
          </w:p>
        </w:tc>
        <w:tc>
          <w:tcPr>
            <w:tcW w:w="35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Газоаналитический метод,мг/м?. ч </w:t>
            </w:r>
          </w:p>
        </w:tc>
      </w:tr>
      <w:tr>
        <w:trPr/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Е1 </w:t>
            </w:r>
          </w:p>
        </w:tc>
        <w:tc>
          <w:tcPr>
            <w:tcW w:w="32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 8,0 включ. </w:t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 0,124 </w:t>
            </w:r>
          </w:p>
        </w:tc>
        <w:tc>
          <w:tcPr>
            <w:tcW w:w="35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 3,5 включ. или менее 5,0 в течение 3 дней после изготовления </w:t>
            </w:r>
          </w:p>
        </w:tc>
      </w:tr>
      <w:tr>
        <w:trPr/>
        <w:tc>
          <w:tcPr>
            <w:tcW w:w="90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Е2</w:t>
            </w:r>
          </w:p>
        </w:tc>
        <w:tc>
          <w:tcPr>
            <w:tcW w:w="325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Св. 8,0 до 30 включ. </w:t>
            </w:r>
          </w:p>
        </w:tc>
        <w:tc>
          <w:tcPr>
            <w:tcW w:w="159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 0,124 </w:t>
            </w:r>
          </w:p>
        </w:tc>
        <w:tc>
          <w:tcPr>
            <w:tcW w:w="357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Св. 3,5 до 8,0 включ. и от 5,0 до 12,0 в течение 3 дней после изготовления 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табл.6,Изм. №1)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4.4 Учет фанеры производят в квадратных метрах и (или) кубических метрах. Объем одного листа определяют с точностью до 0,00001 м 3 , объем партии фанеры— с точностью до 0,01 м 3 . Площадь листа фанеры учитывают с точностью до 0,01 м 2 , площадь листов в партии — с точностью до 0,5 м 2 . </w:t>
        <w:br/>
        <w:t xml:space="preserve">4.5 Маркировка наносится несмываемой краской на оборотную сторону каждого листа фанеры с указанием марки, сорта фанеры, номера сортировщика. </w:t>
        <w:br/>
        <w:t xml:space="preserve">   На пакет фанеры наносят маркировку, содержащую: </w:t>
        <w:br/>
        <w:t xml:space="preserve">      - наименование страны-изготовителя; </w:t>
        <w:br/>
        <w:t xml:space="preserve">      - наименование предприятия-изготовителя и (или) его товарный знак; </w:t>
        <w:br/>
        <w:t xml:space="preserve">      - условное обозначение фанеры; - количество листов в пакете; </w:t>
        <w:br/>
        <w:t xml:space="preserve">      - обозначение национального знака соответствия для сертифицируемой продукции. </w:t>
        <w:br/>
        <w:t xml:space="preserve">Транспортная маркировка — по ГОСТ 14192.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- Допускается для поставки на экспорт наносить дополнительную маркировку.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Дополнить абзацем, Изм. №1).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4.6 Пакетирование и упаковка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4.6.1 Фанера должна быть сформирована в пакеты массой не более 1500 кг отдельно по породам, маркам, сортам, классу эмиссии, видам обработки поверхности и размерам. -Допускается по согласованию изготовителя с потребителем упаковывать в пакеты другой массы.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Изм. №1). </w:t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br/>
        <w:t xml:space="preserve">4.6.2 Пакетирование и упаковку фанеры, поставляемой в районы Крайнего Севера и приравненные к ним местности, производят по 4.6.1 и ГОСТ 15846.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Изм.№1)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5. ПРАВИЛА ПРИЕМКИ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5.1 Фанеру принимают партиями. Партия должна состоять из фанеры одной породы древесины, марки, одного, сорта, класса эмиссии, вида обработки поверхности и размера листов. </w:t>
        <w:br/>
        <w:t xml:space="preserve">   Партия должна быть оформлена одним документом о качестве, содержащим: </w:t>
        <w:br/>
        <w:t xml:space="preserve">      - наименование страны-изготовителя; </w:t>
        <w:br/>
        <w:t xml:space="preserve">      - наименование и (или) товарный знак предприятия-изготовителя и его адрес; </w:t>
        <w:br/>
        <w:t xml:space="preserve">      - условное обозначение фанеры; </w:t>
        <w:br/>
        <w:t xml:space="preserve">      - объем или площадь листов в партии; </w:t>
        <w:br/>
        <w:t xml:space="preserve">      - штамп технического контроля; </w:t>
        <w:br/>
        <w:t xml:space="preserve">      - обозначение национального знака соответствия для сертифицируемой продукции. </w:t>
        <w:br/>
        <w:br/>
        <w:t xml:space="preserve">5.2 Качество и размеры листов фанеры проверяют выборочным контролем. Допускается по согласованию изготовителя с потребителем осуществлять проверку сплошным контролем..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Определение объёмов выборки для пунктов 4 – 12 таблицы 5 – по согласованию изготовителя с потребителем.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Изм.№1) </w:t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При выборочном контроле листы фанеры отбирают «вслепую» по ГОСТ 18321 в количестве, указанном в таблице 7. </w:t>
      </w:r>
    </w:p>
    <w:p>
      <w:pPr>
        <w:pStyle w:val="Normal"/>
        <w:spacing w:before="280" w:after="280"/>
        <w:jc w:val="both"/>
        <w:rPr/>
      </w:pPr>
      <w:r>
        <w:rPr/>
        <w:t xml:space="preserve">Таблица 7 В листах </w:t>
      </w:r>
    </w:p>
    <w:tbl>
      <w:tblPr>
        <w:tblW w:w="9332" w:type="dxa"/>
        <w:jc w:val="left"/>
        <w:tblInd w:w="-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4"/>
        <w:gridCol w:w="1817"/>
        <w:gridCol w:w="1904"/>
        <w:gridCol w:w="1817"/>
        <w:gridCol w:w="1970"/>
      </w:tblGrid>
      <w:tr>
        <w:trPr>
          <w:trHeight w:val="282" w:hRule="exact"/>
        </w:trPr>
        <w:tc>
          <w:tcPr>
            <w:tcW w:w="1824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Объем партии </w:t>
            </w:r>
          </w:p>
        </w:tc>
        <w:tc>
          <w:tcPr>
            <w:tcW w:w="750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Контролируемый показатель по пунктам </w:t>
            </w:r>
          </w:p>
        </w:tc>
      </w:tr>
      <w:tr>
        <w:trPr>
          <w:trHeight w:val="282" w:hRule="exact"/>
        </w:trPr>
        <w:tc>
          <w:tcPr>
            <w:tcW w:w="182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3721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3.2.1, 3.2.2, 3.2.3 </w:t>
            </w:r>
          </w:p>
        </w:tc>
        <w:tc>
          <w:tcPr>
            <w:tcW w:w="3787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4.1.2, 4.1.6, 4.1.7, 4.3 </w:t>
            </w:r>
          </w:p>
        </w:tc>
      </w:tr>
      <w:tr>
        <w:trPr/>
        <w:tc>
          <w:tcPr>
            <w:tcW w:w="1824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Объем выработки 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иемочное число 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Объем выработки </w:t>
            </w:r>
          </w:p>
        </w:tc>
        <w:tc>
          <w:tcPr>
            <w:tcW w:w="19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Приемочное число </w:t>
            </w:r>
          </w:p>
        </w:tc>
      </w:tr>
      <w:tr>
        <w:trPr/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До 500 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8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3</w:t>
            </w:r>
          </w:p>
        </w:tc>
        <w:tc>
          <w:tcPr>
            <w:tcW w:w="19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От 501 до 1200 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3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0</w:t>
            </w:r>
          </w:p>
        </w:tc>
        <w:tc>
          <w:tcPr>
            <w:tcW w:w="19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От 1201 до 3200 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3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2</w:t>
            </w:r>
          </w:p>
        </w:tc>
        <w:tc>
          <w:tcPr>
            <w:tcW w:w="19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82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 xml:space="preserve">От 3201 до 10000 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3</w:t>
            </w:r>
          </w:p>
        </w:tc>
        <w:tc>
          <w:tcPr>
            <w:tcW w:w="190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1</w:t>
            </w:r>
          </w:p>
        </w:tc>
        <w:tc>
          <w:tcPr>
            <w:tcW w:w="18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2</w:t>
            </w:r>
          </w:p>
        </w:tc>
        <w:tc>
          <w:tcPr>
            <w:tcW w:w="197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14"/>
                <w:szCs w:val="14"/>
                <w:lang w:val="ru-RU" w:eastAsia="zxx" w:bidi="ar-SA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5.3 Предел прочности при скалывании по клеевому слою, предел прочности при статическом изгибе волокон наружных слоёв, предел прочности при растяжении вдоль волокон контролируют для каждой марки, толщины и слойности фанеры не реже одного раза в месяц. Допускается контроль для каждой партии по согласованию изготовителя с потребителем, для этого отбирают 0,1% листов от партии, но не менее 1 листа..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5.4 Показатель содержания формальдегида контролируют для фанеры марки ФСФ один раз в 30 сут., марки ФК — один раз в 15 сут. каждой толщины фанеры. </w:t>
        <w:br/>
        <w:t xml:space="preserve">Для контроля содержания и выделения формальдегида отбирают один лист фанеры от любого объёма выборки. Допускается контроль по согласованию изготовителя с потребителем один раз в 7 суток.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Изм.№1) </w:t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br/>
        <w:br/>
        <w:t xml:space="preserve">5.5 Партию считают соответствующей требованиям настоящего стандарта и принимают, если в выборках: </w:t>
        <w:br/>
        <w:t xml:space="preserve">       - количество листов фанеры, не отвечающих требованиям стандарта по размерам, косине, прямолинейности, порокам древесины и дефектам обработки, меньше или равно приемочному числу, установленному в таблице 7; </w:t>
        <w:br/>
        <w:t xml:space="preserve">       - все листы фанеры не имеют пузырей, расслоения и закорины; </w:t>
        <w:br/>
        <w:t xml:space="preserve">       - содержание формальдегида соответствует нормам, установленным в таблице 6.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6. МЕТОДЫ КОНТРОЛЯ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6.1 Отбор образцов по ГОСТ 9620, ГОСТ 27678, (1) – (3).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Изм.№1) </w:t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br/>
        <w:t xml:space="preserve">6.2 Длину и ширину фанеры измеряют в двух точках параллельно кромкам на расстоянии не менее 100 мм от кромок металлической рулеткой по ГОСТ 7502 с погрешностью 1 мм . За фактическую длину (ширину) листа принимают среднее арифметическое значение результатов двух измерений. </w:t>
        <w:br/>
        <w:t xml:space="preserve">6.3 Толщину измеряют на расстоянии не менее 25 мм от кромок и посередине каждой стороны листа толщиномером по ГОСТ 11358 или микрометром по ГОСТ 6507 с ценой деления не более 0,1 мм . </w:t>
        <w:br/>
        <w:t xml:space="preserve">За фактическую толщину листа принимают среднее арифметическое значение результатов четырех измерений. Разнотолщинность в одном листе фанеры определяют как разницу между наибольшей и наименьшей толщиной четырех измерений. </w:t>
        <w:br/>
        <w:t xml:space="preserve">6.4 Влажность - по ГОСТ 9621. </w:t>
        <w:br/>
        <w:t xml:space="preserve">6.5 Предел прочности при скалывании по клеевому слою — по ГОСТ 9624. </w:t>
        <w:br/>
        <w:t xml:space="preserve">6.6 Предел прочности при статическом изгибе — по ГОСТ 9625. </w:t>
        <w:br/>
        <w:t xml:space="preserve">6.7 Предел прочности при растяжении — по ГОСТ 9622. </w:t>
        <w:br/>
        <w:t xml:space="preserve">6.8 Содержание формальдегида – по ГОСТ 27678 (указанный метод используют в качестве арбитражного), выделение формальдегида в окружающую среду – по ГОСТ 30255 и (1). </w:t>
      </w: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(Изменённая редакция, Изм.№1) </w:t>
      </w: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br/>
        <w:t xml:space="preserve">6.9 Шероховатость поверхности — по ГОСТ 15612. </w:t>
        <w:br/>
        <w:t xml:space="preserve">6.10 Измерение пороков древесины и дефектов обработки—по ГОСТ 30427. </w:t>
        <w:br/>
        <w:t xml:space="preserve">6.11 Отклонение от прямолинейности кромок листа фанеры определяют измерением максимального зазора между кромкой листа и кромкой металлической линейки щупом по ГОСТ 8925 с погрешностью 0,2 мм . </w:t>
        <w:br/>
        <w:t xml:space="preserve">6.12 Измерение косины — по ГОСТ 30427. 6.13. Коэффициент звукопоглощения – по ГОСТ 16297 6.1 Ударная вязкость при изгибе – по ГОСТ 9626 6.15. Звукоизоляция – по ГОСТ 27296 6.16.Твёрдость – по ГОСТ 9627.1 6.17.Биологическая стойкость – по (2) 6.18.Класс горючести – по ГОСТ 30244 и ГОСТ 12.1.044. 6.19.Коэффициент теплопроводности – по ГОСТ 7076 6.20.Коэффициент сопротивления водяному пару – по ГОСТ 25898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7. ТРАНСПОРТИРОВАНИЕ И ХРАНЕНИЕ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7.1 Фанеру транспортируют в крытых транспортных средствах в соответствии с правилами перевозок грузов, действующими на данном виде транспорта. </w:t>
        <w:br/>
        <w:t xml:space="preserve">7.2 Транспортирование и хранение фанеры, отправляемой в районы Крайнего Севера и труднодоступные районы, — по ГОСТ 15846. </w:t>
        <w:br/>
        <w:t xml:space="preserve">7.3 Фанеру хранят в виде горизонтально уложенных пакетов на поддонах или деревянных прокладках в закрытых помещениях при температуре от минус 40 до плюс 50 0С и относительной влажности воздуха не более 80 %. 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kern w:val="2"/>
          <w:sz w:val="14"/>
          <w:szCs w:val="28"/>
          <w:lang w:val="ru-RU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14"/>
          <w:szCs w:val="28"/>
          <w:lang w:val="ru-RU" w:eastAsia="zxx" w:bidi="ar-SA"/>
        </w:rPr>
        <w:t xml:space="preserve">8. ГАРАНТИЯ ИЗГОТОВИТЕЛЯ 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  <w:t xml:space="preserve">Изготовитель гарантирует соответствие качества фанеры требованиям настоящего стандарта при соблюдении условий транспортирования и хранения. Гарантийный срок хранения фанеры марки ФК — 3 года, марки ФСФ — 5 лет со дня получения ее потребителем. </w:t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Verdana" w:ascii="Verdana" w:hAnsi="Verdana"/>
          <w:color w:val="000000"/>
          <w:kern w:val="2"/>
          <w:sz w:val="14"/>
          <w:szCs w:val="14"/>
          <w:lang w:val="ru-RU" w:eastAsia="zxx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17:00Z</dcterms:created>
  <dc:creator>Admin</dc:creator>
  <dc:description/>
  <dc:language>en-US</dc:language>
  <cp:lastModifiedBy>Admin</cp:lastModifiedBy>
  <cp:lastPrinted>2009-02-05T12:55:00Z</cp:lastPrinted>
  <dcterms:modified xsi:type="dcterms:W3CDTF">2007-08-15T07:38:00Z</dcterms:modified>
  <cp:revision>2</cp:revision>
  <dc:subject/>
  <dc:title>ГОСТ 3916</dc:title>
</cp:coreProperties>
</file>