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9"/>
              <w:gridCol w:w="3301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lang w:eastAsia="ru-RU"/>
                    </w:rPr>
                    <w:t>УДК 674.038.6-777:006.354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lang w:eastAsia="ru-RU"/>
                    </w:rPr>
                    <w:t>Группа К15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6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spacing w:val="1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pacing w:val="180"/>
                      <w:sz w:val="24"/>
                      <w:szCs w:val="24"/>
                      <w:lang w:eastAsia="ru-RU"/>
                    </w:rPr>
                    <w:t>ГОСУДАРСТВЕННЫЙ СТАНД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38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921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39210d" stroked="f" o:allowincell="f" style="position:absolute;margin-left:0pt;margin-top:-3.05pt;width:467.7pt;height:2.95pt;mso-wrap-style:none;v-text-anchor:middle;mso-position-vertical:top">
                            <v:fill o:detectmouseclick="t" type="solid" color2="#c6de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360"/>
                    <w:ind w:left="36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39210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9210D"/>
                      <w:sz w:val="24"/>
                      <w:szCs w:val="24"/>
                      <w:lang w:eastAsia="ru-RU"/>
                    </w:rPr>
                    <w:t>ДР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360"/>
                    <w:ind w:left="360" w:hanging="0"/>
                    <w:jc w:val="center"/>
                    <w:outlineLvl w:val="4"/>
                    <w:rPr>
                      <w:rFonts w:ascii="Arial" w:hAnsi="Arial" w:eastAsia="Times New Roman" w:cs="Arial"/>
                      <w:b/>
                      <w:b/>
                      <w:bCs/>
                      <w:color w:val="39210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9210D"/>
                      <w:sz w:val="20"/>
                      <w:szCs w:val="20"/>
                      <w:lang w:eastAsia="ru-RU"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 CYR" w:hAnsi="Arial CYR" w:eastAsia="Times New Roman" w:cs="Arial CYR"/>
                      <w:color w:val="39210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20"/>
                      <w:szCs w:val="20"/>
                      <w:lang w:eastAsia="ru-RU"/>
                    </w:rPr>
                    <w:t>Firewood.</w:t>
                    <w:br/>
                    <w:t xml:space="preserve">Specifications </w:t>
                  </w:r>
                </w:p>
              </w:tc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0"/>
                    <w:jc w:val="center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kern w:val="2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2"/>
                      <w:sz w:val="36"/>
                      <w:szCs w:val="36"/>
                      <w:lang w:eastAsia="ru-RU"/>
                    </w:rPr>
                    <w:t>ГОСТ</w:t>
                    <w:br/>
                    <w:t>3243-88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ОКП 53 2000 </w:t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21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9210d" stroked="f" o:allowincell="f" style="position:absolute;margin-left:0pt;margin-top:-1.55pt;width:467.7pt;height:1.45pt;mso-wrap-style:none;v-text-anchor:middle;mso-position-vertical:top">
                      <v:fill o:detectmouseclick="t" type="solid" color2="#c6de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39210D"/>
                <w:sz w:val="20"/>
                <w:szCs w:val="20"/>
                <w:lang w:eastAsia="ru-RU"/>
              </w:rPr>
              <w:t>Срок действия    с 01.01.90</w:t>
              <w:br/>
              <w:t>до 01.01.95</w:t>
            </w: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39210D"/>
                <w:sz w:val="20"/>
                <w:szCs w:val="20"/>
                <w:lang w:eastAsia="ru-RU"/>
              </w:rPr>
              <w:t>Несоблюдение стандарта преследуется по закону</w:t>
            </w: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Настоящий стандарт распространяется на дрова хвойных и лиственных пород, используемых в качестве топли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210D"/>
                <w:sz w:val="20"/>
                <w:szCs w:val="20"/>
                <w:lang w:eastAsia="ru-RU"/>
              </w:rPr>
              <w:t>1. ТЕХНИЧЕСКИЕ ТРЕБОВАНИЯ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1. Размеры дров устанавливаю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длине - 0,25; 0,33; 0,50; 0,75; 1,00 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толщине - от 3 см и боле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едельное отклонение по длине ± 0,02 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о требованию потребителя допускаются дрова кратных длин. При этом предельные отклонения по длине устанавливают от - 0,05 до + 0,10 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Для населения дрова кратных длин не допускаются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17"/>
                <w:szCs w:val="17"/>
                <w:lang w:eastAsia="ru-RU"/>
              </w:rPr>
              <w:t xml:space="preserve">П р и м е ч а н и е. Дрова кратных длин для населения допускаются до 01.01.91 г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1.1. Дрова длиной 1 м к менее и толщинок от 16 до 26 см должны быть расколоты на две части, толщиной от 28 до 40 см - на четыре часть, толщиной 42 см и более - на количество частей, при котором наибольшая линия раскола по торцу любой часть не превышала бы 22 с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2. В дровах не допускается наружная трухлявая гниль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Ядровая к заболонная гнили допускаются размером не более 65% площади торца. Количество дров с гнилью от 30 до 65% площади торца не должно превышать 20% объема партии, а при использовании дров на предприятиях Минлеспрома СССР допускается до 40% объема партии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2.1. Дрова разделяют: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о древесным породам в зависимости от теплотворной способности на три группы: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 — береза, бук, ясень, граб, ильм, вяз, клен, дуб, лиственница;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2 — сосна, ольха;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 — ель, кедр, пихта, осина, липа, тополь, ива;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о однородности пород - на однородные н смешанные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Однородными считаются дрова, изготовленные из древесных пород, отнесенных к одной из групп, смешанными - из древесных пород разных групп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2.2. Дрова из древесины дуба заготовляют только в тех случаях, когда не имеется возможности использовать эту древесину для выработки дубильных экстрактов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1.2.3. Дрова должны быть очищены от сучьев. Высота оставшихся сучьев не должна превышать 30 мм. 1.2.4. Дрова могут быть как в коре, так и без кор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210D"/>
                <w:sz w:val="20"/>
                <w:szCs w:val="20"/>
                <w:lang w:eastAsia="ru-RU"/>
              </w:rPr>
              <w:t>2. ПРИЕМКА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2.1. Дрова принимают партиями. Партией считают любое количество дров, оформленное одним документом, удостоверяющим соответствие их требованиям настоящего стандарта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2.2. В документе должно быть указан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именование ведомства или организации, в систему которой входит предприятие-поставщи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именование предприятия-поставщика и его местонахожде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днородность дров и соотношение разных групп в смешанных дрова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бъем партии дров в плотной мере (кубических метрах); при приемке дров по массе - масса партии в тоннах и влажность древесин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означение настоящего стандарта.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2.3. Правила приемки - по ГОСТ 2292-88 со следующими изменениями: партия подлежит приемке, если количество дров в выборке, не соответствующих требованиям настоящего стандарта, составит не более 5%.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210D"/>
                <w:sz w:val="20"/>
                <w:szCs w:val="20"/>
                <w:lang w:eastAsia="ru-RU"/>
              </w:rPr>
              <w:t>3. МЕТОДЫ КОНТРОЛЯ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1. Измерение размеров гнили - по ГОСТ 2140-81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2. Средства измерения - по ГОСТ 21524-76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3. Определение влажности дров - по ГОСТ 17231-78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4. Измерение толщины и длины дров - по ГОСТ 2292- 88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5. Объем дров длиной более 3 м определяют по ГОСТ 2292-88 и ГОСТ 2708-75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6. Объем дров длиной до 3 м включительно определяют пересчетом складочной меры в плотную (м³)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6.1. Объем дров в складочной мере определяют умножением высоты поленницы (штабеля) на ее длину и ширину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Ширину поленницы, штабеля (далее по тексту - поленница) принимают равной номинальной длине уложенных дров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Высоту поленницы определяют, как среднее арифметическое результатов не менее трех измерений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ри длине поленницы более 10 м ее высоту измеряют через каждые 3 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Толщину прокладок и подштабельных подкладок при измерении высоты не учитывают. При укладке дров с влажностью более 25% поленницы должны иметь неучитываемую надбавку на усушку и усадку по 3 см на каждый метр высоты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ри определении объема клетки за ее расчетную длину принимают 0,8 действительной длины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6.2. Объем в плотной мере определяют умножением объема поленницы в складочной мере на соответствующий коэффициент полнодревесности (приложение)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7. Допускается определение объема дров групповыми методами по технической документации, утвержденной в установленном порядке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8. При возникновении разногласий в определении объема дров согласно пп, 3.6, 3.6.1, 3.6.2 объем в плотной мере определяют умножением объема поленницы в складочной мере на фактический коэффициент полнодревесности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8.1. Фактический коэффициент полнодревесности определяют на пробной поленнице, с лицевой стороны которой вне клеток намечают прямоугольник высотой, равной высоте поленницы, и длиной основания вдоль поленницы не менее 8 м. Стороны прямоугольника очерчивают углем, краской или мело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В прямоугольнике проводят диагональ. При длине основания прямоугольника менее 8 м проводят две диагонали. Диагональ или, во втором случае, обе диагонали должны пересекать не менее 60 торцов поленьев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Фактический коэффициент полнодревесности, выраженный в сотых долях, определяют делением суммы протяженностей торцов поленьев по диагонали прямоугольника (или двум диагоналям) на длину диагонали (или соответственно двух диагоналей)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Длину диагонали измеряют в сантиметрах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Результат измерения длины диагонали округляют до целого сантиметра, при этом доли менее 0,5 см не учитывают, а доли равные 0,5 см и более, считают за целый сантиметр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Протяженность каждого торца поленьев (без пустот) по диагонали измеряют с округлением результата до 0,5 см, при этом доли менее 0,3 см не учитывают, а доли, равные 0,3 см и более, считают за 0,5 с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3.8.2. Фактический коэффициент полнодревесности поленниц, состоящий из дров в круглом виде, допускается определять делением суммарной площади торцов поленьев, определенной на лицевой стороне поленницы в прямоугольнике площадью 4 м², на площадь этого прямоугольни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210D"/>
                <w:sz w:val="20"/>
                <w:szCs w:val="20"/>
                <w:lang w:eastAsia="ru-RU"/>
              </w:rPr>
              <w:t>4. ТРАНСПОРТИРОВАНИЕ И ХРАНЕН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4.1. Дрова транспортируют всеми видами транспорта в соответствии с правилами перевозки грузов, действующими на данном виде транспорта, в пакетированном и непакетированном виде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4.2. Размеры пакетов - по ГОСТ 16369-80. Пакеты формируют с применением средств пакетирования по ГОСТ 14110-80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4.3. Хранение дров осуществляется в плотных, плотно-рядовых и пачковых штабелях и плотных поленницах на открытых складах сухим способо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Общие требования к планировке складов и укладке штабелей (поленниц) - по ГОСТ 9014.0-75 и ГОСТ 12.3.015-78. При длине поленниц более 10 м они укрепляются клетками, укладываемыми через каждые 10 м. 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39210D"/>
                <w:sz w:val="20"/>
                <w:szCs w:val="20"/>
                <w:lang w:eastAsia="ru-RU"/>
              </w:rPr>
              <w:t>ПРИЛОЖЕНИЕ</w:t>
              <w:br/>
              <w:t>Обязательное</w:t>
            </w: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4"/>
              <w:rPr/>
            </w:pPr>
            <w:r>
              <w:rPr/>
              <w:t>КОЭФФИЦИЕНТЫ ПОЛНОДРЕВЕСНОСТИ ДЛЯ ПЕРЕВОДА</w:t>
              <w:br/>
              <w:t>СКЛАДОЧНОЙ МЕРЫ В ПЛОТНУЮ</w:t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60" w:type="dxa"/>
                <w:left w:w="45" w:type="dxa"/>
                <w:bottom w:w="60" w:type="dxa"/>
                <w:right w:w="45" w:type="dxa"/>
              </w:tblCellMar>
            </w:tblPr>
            <w:tblGrid>
              <w:gridCol w:w="773"/>
              <w:gridCol w:w="655"/>
              <w:gridCol w:w="781"/>
              <w:gridCol w:w="1075"/>
              <w:gridCol w:w="1524"/>
              <w:gridCol w:w="655"/>
              <w:gridCol w:w="781"/>
              <w:gridCol w:w="1075"/>
              <w:gridCol w:w="1531"/>
            </w:tblGrid>
            <w:tr>
              <w:trPr/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Длина, м</w:t>
                  </w:r>
                </w:p>
              </w:tc>
              <w:tc>
                <w:tcPr>
                  <w:tcW w:w="80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Коэффициент полнодревесности для поленьев</w:t>
                  </w:r>
                </w:p>
              </w:tc>
            </w:tr>
            <w:tr>
              <w:trPr/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Хвойные породы</w:t>
                  </w:r>
                </w:p>
              </w:tc>
              <w:tc>
                <w:tcPr>
                  <w:tcW w:w="4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Лиственные породы</w:t>
                  </w:r>
                </w:p>
              </w:tc>
            </w:tr>
            <w:tr>
              <w:trPr/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Круглые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Расколотые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Смесь</w:t>
                    <w:br/>
                    <w:t>круглых и расколотых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Круглые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Расколотые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Смесь</w:t>
                    <w:br/>
                    <w:t>круглых и расколотых</w:t>
                  </w:r>
                </w:p>
              </w:tc>
            </w:tr>
            <w:tr>
              <w:trPr/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тонкие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средние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тонкие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средние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25</w:t>
                    <w:br/>
                    <w:t>0,33</w:t>
                    <w:br/>
                    <w:t>0,50</w:t>
                    <w:br/>
                    <w:t>0,75</w:t>
                    <w:br/>
                    <w:t>1,00</w:t>
                    <w:br/>
                    <w:t>1,25</w:t>
                    <w:br/>
                    <w:t>1,50</w:t>
                    <w:br/>
                    <w:t>2,00</w:t>
                    <w:br/>
                    <w:t>2,50</w:t>
                    <w:br/>
                    <w:t>3,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9</w:t>
                    <w:br/>
                    <w:t>0,77</w:t>
                    <w:br/>
                    <w:t>0,74</w:t>
                    <w:br/>
                    <w:t>0,71</w:t>
                    <w:br/>
                    <w:t>0,69</w:t>
                    <w:br/>
                    <w:t>0,67</w:t>
                    <w:br/>
                    <w:t>0,66</w:t>
                    <w:br/>
                    <w:t>0,64</w:t>
                    <w:br/>
                    <w:t>0,62</w:t>
                    <w:br/>
                    <w:t>0,6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81</w:t>
                    <w:br/>
                    <w:t>0,79</w:t>
                    <w:br/>
                    <w:t>0,76</w:t>
                    <w:br/>
                    <w:t>0,74</w:t>
                    <w:br/>
                    <w:t>0,72</w:t>
                    <w:br/>
                    <w:t>0,71</w:t>
                    <w:br/>
                    <w:t>0,703</w:t>
                    <w:br/>
                    <w:t>0,68</w:t>
                    <w:br/>
                    <w:t>0,67</w:t>
                    <w:br/>
                    <w:t>0,6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7</w:t>
                    <w:br/>
                    <w:t>0,75</w:t>
                    <w:br/>
                    <w:t>0,73</w:t>
                    <w:br/>
                    <w:t>0,71</w:t>
                    <w:br/>
                    <w:t>0,70</w:t>
                    <w:br/>
                    <w:t>0,69</w:t>
                    <w:br/>
                    <w:t>0,68</w:t>
                    <w:br/>
                    <w:t>0,66</w:t>
                    <w:br/>
                    <w:t>0,64</w:t>
                    <w:br/>
                    <w:t>0,6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7</w:t>
                    <w:br/>
                    <w:t>0,75</w:t>
                    <w:br/>
                    <w:t>0,73</w:t>
                    <w:br/>
                    <w:t>0,72</w:t>
                    <w:br/>
                    <w:t>0,70</w:t>
                    <w:br/>
                    <w:t>0,69</w:t>
                    <w:br/>
                    <w:t>0,68</w:t>
                    <w:br/>
                    <w:t>0,67</w:t>
                    <w:br/>
                    <w:t>0,66</w:t>
                    <w:br/>
                    <w:t>0,6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5</w:t>
                    <w:br/>
                    <w:t>0,72</w:t>
                    <w:br/>
                    <w:t>0,69</w:t>
                    <w:br/>
                    <w:t>0,65</w:t>
                    <w:br/>
                    <w:t>0,63</w:t>
                    <w:br/>
                    <w:t>0,61</w:t>
                    <w:br/>
                    <w:t>0,60</w:t>
                    <w:br/>
                    <w:t>0,58</w:t>
                    <w:br/>
                    <w:t>0,56</w:t>
                    <w:br/>
                    <w:t>0,5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80</w:t>
                    <w:br/>
                    <w:t>0,78</w:t>
                    <w:br/>
                    <w:t>0,75</w:t>
                    <w:br/>
                    <w:t>0,72</w:t>
                    <w:br/>
                    <w:t>0,70</w:t>
                    <w:br/>
                    <w:t>0,68</w:t>
                    <w:br/>
                    <w:t>0,67</w:t>
                    <w:br/>
                    <w:t>0,65</w:t>
                    <w:br/>
                    <w:t>0,63</w:t>
                    <w:br/>
                    <w:t>0,6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6</w:t>
                    <w:br/>
                    <w:t>0,74</w:t>
                    <w:br/>
                    <w:t>0,71</w:t>
                    <w:br/>
                    <w:t>0,69</w:t>
                    <w:br/>
                    <w:t>0,68</w:t>
                    <w:br/>
                    <w:t>0,67</w:t>
                    <w:br/>
                    <w:t>0,65</w:t>
                    <w:br/>
                    <w:t>0,63</w:t>
                    <w:br/>
                    <w:t>0,62</w:t>
                    <w:br/>
                    <w:t>0,6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0,76</w:t>
                    <w:br/>
                    <w:t>0,74</w:t>
                    <w:br/>
                    <w:t>0,71</w:t>
                    <w:br/>
                    <w:t>0,69</w:t>
                    <w:br/>
                    <w:t>0,68</w:t>
                    <w:br/>
                    <w:t>0,67</w:t>
                    <w:br/>
                    <w:t>0,66</w:t>
                    <w:br/>
                    <w:t>0,65</w:t>
                    <w:br/>
                    <w:t>0,64</w:t>
                    <w:br/>
                    <w:t>0,63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pacing w:val="60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pacing w:val="60"/>
                <w:sz w:val="17"/>
                <w:szCs w:val="17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17"/>
                <w:szCs w:val="17"/>
                <w:lang w:eastAsia="ru-RU"/>
              </w:rPr>
              <w:t xml:space="preserve">1. Тонкие поленья - толщиной от 3 до 10 см включительно, средние - толщиной от 11 до 14 см включительно; смесь поленьев - круглых 40% и расколотых 60%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17"/>
                <w:szCs w:val="17"/>
                <w:lang w:eastAsia="ru-RU"/>
              </w:rPr>
              <w:t xml:space="preserve">2. При наличии в поленнице у более 25% кривых поленьев с высотой сучьев более 1 см коэффициент полнодревесности уменьшается для круглых на 0,07, для смеси круглых и расколотых на 0,05, для расколотых - на 0,04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17"/>
                <w:szCs w:val="17"/>
                <w:lang w:eastAsia="ru-RU"/>
              </w:rPr>
              <w:t xml:space="preserve">3. При наличии в партии дров хвойных и лиственных пород допускается применять коэффициенты по преобладающим (хвойным или лиственным) породам. </w:t>
            </w:r>
          </w:p>
          <w:p>
            <w:pPr>
              <w:pStyle w:val="Normal"/>
              <w:spacing w:before="120" w:after="120"/>
              <w:rPr>
                <w:rFonts w:ascii="Arial CYR" w:hAnsi="Arial CYR" w:eastAsia="Times New Roman" w:cs="Arial CYR"/>
                <w:color w:val="39210D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17"/>
                <w:szCs w:val="17"/>
                <w:lang w:eastAsia="ru-RU"/>
              </w:rPr>
              <w:t xml:space="preserve">Для партий объемом более 1000 складочных кубических метров при переводе в плотную меру допускается применять коэффициенты для смеси круглых и расколотых поленьев по преобладающим породам (хвойным или лиственным), но без учета примечания 2. 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360"/>
              <w:ind w:left="36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210D"/>
                <w:sz w:val="20"/>
                <w:szCs w:val="20"/>
                <w:lang w:eastAsia="ru-RU"/>
              </w:rPr>
              <w:t>ИНФОРМАЦИОННЫЕ ДАН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РАБОТАН И ВНЕСЕН Министерством лесной промышленности СССР</w:t>
              <w:br/>
              <w:br/>
              <w:t xml:space="preserve">ИСПОЛНИТЕЛИ 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 CYR" w:hAnsi="Arial CYR" w:eastAsia="Times New Roman" w:cs="Arial CYR"/>
                <w:color w:val="39210D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9210D"/>
                <w:sz w:val="18"/>
                <w:szCs w:val="18"/>
                <w:lang w:eastAsia="ru-RU"/>
              </w:rPr>
              <w:t>П. М. Анисимов,</w:t>
            </w:r>
            <w:r>
              <w:rPr>
                <w:rFonts w:eastAsia="Times New Roman" w:cs="Arial CYR" w:ascii="Arial CYR" w:hAnsi="Arial CYR"/>
                <w:color w:val="39210D"/>
                <w:sz w:val="18"/>
                <w:szCs w:val="18"/>
                <w:lang w:eastAsia="ru-RU"/>
              </w:rPr>
              <w:t xml:space="preserve"> канд. сельхоз. наук; </w:t>
            </w:r>
            <w:r>
              <w:rPr>
                <w:rFonts w:eastAsia="Times New Roman" w:cs="Arial CYR" w:ascii="Arial CYR" w:hAnsi="Arial CYR"/>
                <w:b/>
                <w:bCs/>
                <w:color w:val="39210D"/>
                <w:sz w:val="18"/>
                <w:szCs w:val="18"/>
                <w:lang w:eastAsia="ru-RU"/>
              </w:rPr>
              <w:t>Г. П. Филато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УТВЕРЖДЕН И ВВЕДЕН В ДЕЙСТВИЕ Постановлением Государственного комитета СССР по стандартам от 21.12.88 № 4372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ЗАМЕН ГОСТ 3243-46 в части дров для отопл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СЫЛОЧНЫЕ НОРМАТИВНО-ТЕХНИЧЕСКИЕ ДОКУМЕНТЫ 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446"/>
              <w:gridCol w:w="4404"/>
            </w:tblGrid>
            <w:tr>
              <w:trPr/>
              <w:tc>
                <w:tcPr>
                  <w:tcW w:w="4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ГОСТ 12.3.015-78</w:t>
                    <w:br/>
                    <w:t>ГОСТ 2140-81</w:t>
                    <w:br/>
                    <w:t>ГОСТ 2292-38</w:t>
                    <w:br/>
                    <w:t>ГОСТ 2708-75</w:t>
                    <w:br/>
                    <w:t>ГОСТ 9014.0-75</w:t>
                    <w:br/>
                    <w:t>ГОСТ 14110-80</w:t>
                    <w:br/>
                    <w:t>ГОСТ 16369-80</w:t>
                    <w:br/>
                    <w:t>ГОСТ 17231-78</w:t>
                    <w:br/>
                    <w:t xml:space="preserve">ГОСТ 21524-76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eastAsia="Times New Roman" w:cs="Arial CYR"/>
                      <w:color w:val="39210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39210D"/>
                      <w:sz w:val="17"/>
                      <w:szCs w:val="17"/>
                      <w:lang w:eastAsia="ru-RU"/>
                    </w:rPr>
                    <w:t>4.3</w:t>
                    <w:br/>
                    <w:t>3.1</w:t>
                    <w:br/>
                    <w:t>2.3, 3.4, 3.5</w:t>
                    <w:br/>
                    <w:t>3.5</w:t>
                    <w:br/>
                    <w:t>4.3</w:t>
                    <w:br/>
                    <w:t>4.2</w:t>
                    <w:br/>
                    <w:t>4.2</w:t>
                    <w:br/>
                    <w:t>3.3</w:t>
                    <w:br/>
                    <w:t>3.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color w:val="39210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39210D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9210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360"/>
      <w:ind w:left="360" w:hanging="0"/>
      <w:outlineLvl w:val="2"/>
    </w:pPr>
    <w:rPr>
      <w:rFonts w:ascii="Arial" w:hAnsi="Arial" w:eastAsia="Times New Roman" w:cs="Arial"/>
      <w:b/>
      <w:bCs/>
      <w:color w:val="39210D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360"/>
      <w:ind w:left="360" w:hanging="0"/>
      <w:outlineLvl w:val="3"/>
    </w:pPr>
    <w:rPr>
      <w:rFonts w:ascii="Arial" w:hAnsi="Arial" w:eastAsia="Times New Roman" w:cs="Arial"/>
      <w:b/>
      <w:bCs/>
      <w:color w:val="39210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360"/>
      <w:ind w:left="360" w:hanging="0"/>
      <w:outlineLvl w:val="4"/>
    </w:pPr>
    <w:rPr>
      <w:rFonts w:ascii="Arial" w:hAnsi="Arial" w:eastAsia="Times New Roman" w:cs="Arial"/>
      <w:b/>
      <w:bCs/>
      <w:color w:val="39210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39210D"/>
      <w:sz w:val="27"/>
      <w:szCs w:val="27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39210D"/>
      <w:sz w:val="24"/>
      <w:szCs w:val="24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color w:val="39210D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 CYR" w:hAnsi="Arial CYR" w:eastAsia="Times New Roman" w:cs="Arial CYR"/>
      <w:color w:val="39210D"/>
      <w:sz w:val="20"/>
      <w:szCs w:val="20"/>
    </w:rPr>
  </w:style>
  <w:style w:type="paragraph" w:styleId="If">
    <w:name w:val="if"/>
    <w:basedOn w:val="Normal"/>
    <w:qFormat/>
    <w:pPr>
      <w:spacing w:before="120" w:after="120"/>
    </w:pPr>
    <w:rPr>
      <w:rFonts w:ascii="Arial CYR" w:hAnsi="Arial CYR" w:eastAsia="Times New Roman" w:cs="Arial CYR"/>
      <w:color w:val="39210D"/>
    </w:rPr>
  </w:style>
  <w:style w:type="paragraph" w:styleId="Note">
    <w:name w:val="note"/>
    <w:basedOn w:val="Normal"/>
    <w:qFormat/>
    <w:pPr>
      <w:spacing w:before="120" w:after="120"/>
    </w:pPr>
    <w:rPr>
      <w:rFonts w:ascii="Arial CYR" w:hAnsi="Arial CYR" w:eastAsia="Times New Roman" w:cs="Arial CYR"/>
      <w:color w:val="39210D"/>
      <w:sz w:val="17"/>
      <w:szCs w:val="17"/>
    </w:rPr>
  </w:style>
  <w:style w:type="paragraph" w:styleId="Noterazr">
    <w:name w:val="noterazr"/>
    <w:basedOn w:val="Normal"/>
    <w:qFormat/>
    <w:pPr>
      <w:spacing w:before="120" w:after="120"/>
    </w:pPr>
    <w:rPr>
      <w:rFonts w:ascii="Arial CYR" w:hAnsi="Arial CYR" w:eastAsia="Times New Roman" w:cs="Arial CYR"/>
      <w:color w:val="39210D"/>
      <w:spacing w:val="6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02:00Z</dcterms:created>
  <dc:creator>ВЛАДИМИР</dc:creator>
  <dc:description/>
  <cp:keywords/>
  <dc:language>en-US</dc:language>
  <cp:lastModifiedBy>ВЛАДИМИР</cp:lastModifiedBy>
  <dcterms:modified xsi:type="dcterms:W3CDTF">2008-09-15T04:32:00Z</dcterms:modified>
  <cp:revision>2</cp:revision>
  <dc:subject/>
  <dc:title/>
</cp:coreProperties>
</file>