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196"/>
        <w:gridCol w:w="259"/>
        <w:gridCol w:w="122"/>
        <w:gridCol w:w="832"/>
        <w:gridCol w:w="557"/>
        <w:gridCol w:w="275"/>
        <w:gridCol w:w="682"/>
        <w:gridCol w:w="941"/>
        <w:gridCol w:w="41"/>
        <w:gridCol w:w="54"/>
        <w:gridCol w:w="846"/>
        <w:gridCol w:w="163"/>
        <w:gridCol w:w="121"/>
        <w:gridCol w:w="275"/>
        <w:gridCol w:w="80"/>
        <w:gridCol w:w="136"/>
        <w:gridCol w:w="425"/>
        <w:gridCol w:w="41"/>
        <w:gridCol w:w="204"/>
        <w:gridCol w:w="1498"/>
        <w:gridCol w:w="1"/>
        <w:gridCol w:w="1"/>
        <w:gridCol w:w="1"/>
        <w:gridCol w:w="63"/>
        <w:gridCol w:w="1"/>
        <w:gridCol w:w="1"/>
        <w:gridCol w:w="2"/>
      </w:tblGrid>
      <w:tr>
        <w:trPr/>
        <w:tc>
          <w:tcPr>
            <w:tcW w:w="9886" w:type="dxa"/>
            <w:gridSpan w:val="25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48"/>
                <w:szCs w:val="4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48"/>
                <w:szCs w:val="48"/>
                <w:lang w:val="ru-RU" w:eastAsia="zxx" w:bidi="zxx"/>
              </w:rPr>
              <w:t>ДСП ГОСТ 10632-89</w:t>
            </w:r>
          </w:p>
        </w:tc>
      </w:tr>
      <w:tr>
        <w:trPr/>
        <w:tc>
          <w:tcPr>
            <w:tcW w:w="9886" w:type="dxa"/>
            <w:gridSpan w:val="2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ind w:left="150" w:right="150" w:hanging="0"/>
              <w:jc w:val="center"/>
              <w:rPr>
                <w:rFonts w:eastAsia="Arial Unicode MS" w:cs="Tahoma"/>
                <w:b/>
                <w:b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ЛИТЫ ДРЕВЕСНОСТРУЖЕЧНЫЕ </w:t>
              <w:br/>
              <w:t xml:space="preserve">Технические условия </w:t>
            </w:r>
          </w:p>
          <w:p>
            <w:pPr>
              <w:pStyle w:val="Style16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Wood particle boards.</w:t>
              <w:br/>
              <w:t xml:space="preserve">Specifications 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eastAsia="Arial Unicode MS" w:cs="Tahoma"/>
                <w:b/>
                <w:color w:val="auto"/>
                <w:kern w:val="2"/>
                <w:sz w:val="28"/>
                <w:szCs w:val="24"/>
                <w:lang w:val="ru-RU" w:eastAsia="zxx" w:bidi="zxx"/>
              </w:rPr>
              <w:t>ГОСТ 10632-89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br/>
              <w:t>(СТ СЭВ 5879-87)</w:t>
              <w:br/>
              <w:t xml:space="preserve">ОКП 55 3400 </w:t>
            </w:r>
          </w:p>
          <w:p>
            <w:pPr>
              <w:pStyle w:val="Style18"/>
              <w:pBdr>
                <w:bottom w:val="double" w:sz="2" w:space="0" w:color="C0C0C0"/>
              </w:pBdr>
              <w:rPr>
                <w:rFonts w:eastAsia="Arial Unicode MS" w:cs="Tahoma"/>
                <w:color w:val="auto"/>
                <w:kern w:val="2"/>
                <w:sz w:val="12"/>
                <w:szCs w:val="1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2"/>
                <w:szCs w:val="12"/>
                <w:lang w:val="ru-RU" w:eastAsia="zxx" w:bidi="zxx"/>
              </w:rPr>
            </w:r>
          </w:p>
          <w:p>
            <w:pPr>
              <w:pStyle w:val="Style16"/>
              <w:spacing w:before="0" w:after="283"/>
              <w:jc w:val="right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астоящий стандарт распространяется на древесностружечные плиты общего назначения, изготовленные методом горячего плоского прессования древесных частиц, смешанных со связующим, используемые для производства мебели, в строительстве (кроме жилищного строительства, строительства зданий для детских, школьных и лечебных учреждений), в машиностроении, радиоприборостроении и в производстве тары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рименение плит для конкретных видов продукции устанавливается по согласованию с Минздравом СССР или его органами в соответствующих стандартах и технических условиях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Стандарт не распространяется на плиты с облицованной или окрашенной поверхностью.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1.ТЕХНИЧЕСКИЕ ТРЕБОВАНИЯ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1.1. Плиты подразделяют: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о физико-механическим показателям - на марки П-А и П-Б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о качеству поверхности - на I и II сорта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о виду поверхности - с обычной и мелкоструктурной (М) поверхностью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о степени обработки поверхности - на шлифованные (Ш) и нешлифованные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о гидрофобным свойствам - с обычной и повышенной (В) водостойкостью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о содержанию формальдегида - на классы эмиссии Е1, Е2, Е3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1.2. Размеры плит должны соответствовать указанным в табл. 1. </w:t>
            </w:r>
          </w:p>
          <w:p>
            <w:pPr>
              <w:pStyle w:val="Style16"/>
              <w:spacing w:before="0" w:after="283"/>
              <w:jc w:val="right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Таблица 1 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мм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</w:p>
        </w:tc>
      </w:tr>
      <w:tr>
        <w:trPr>
          <w:trHeight w:val="692" w:hRule="exact"/>
        </w:trPr>
        <w:tc>
          <w:tcPr>
            <w:tcW w:w="68" w:type="dxa"/>
            <w:vMerge w:val="restart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араметры</w:t>
            </w:r>
          </w:p>
        </w:tc>
        <w:tc>
          <w:tcPr>
            <w:tcW w:w="5168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Значения</w:t>
            </w:r>
          </w:p>
        </w:tc>
        <w:tc>
          <w:tcPr>
            <w:tcW w:w="2386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редельные</w:t>
              <w:br/>
              <w:t>отклонения</w:t>
            </w:r>
          </w:p>
        </w:tc>
        <w:tc>
          <w:tcPr>
            <w:tcW w:w="66" w:type="dxa"/>
            <w:gridSpan w:val="2"/>
            <w:vMerge w:val="restart"/>
            <w:tcBorders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>
          <w:trHeight w:val="2348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Толщина</w:t>
              <w:br/>
              <w:br/>
              <w:t>Длина</w:t>
              <w:br/>
              <w:br/>
              <w:br/>
              <w:br/>
              <w:t>Ширина</w:t>
            </w:r>
          </w:p>
        </w:tc>
        <w:tc>
          <w:tcPr>
            <w:tcW w:w="5168" w:type="dxa"/>
            <w:gridSpan w:val="13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т 8 до 28 с градацией 1</w:t>
              <w:br/>
              <w:t>(для шлифованных)</w:t>
              <w:br/>
              <w:t>1830, 2040, 2440, 2500,</w:t>
              <w:br/>
              <w:t>2600, 2700, 2750, 2840, 3220,</w:t>
              <w:br/>
              <w:t>3500, 3600, 3660, 3690, 3750,</w:t>
              <w:br/>
              <w:t>4100, 5200, 5500, 5680</w:t>
              <w:br/>
              <w:t>1220, 1250, 1500, 1750, 1800,</w:t>
              <w:br/>
              <w:t>1830, 2135, 2440, 2500</w:t>
            </w:r>
          </w:p>
        </w:tc>
        <w:tc>
          <w:tcPr>
            <w:tcW w:w="238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± 0,3</w:t>
              <w:br/>
              <w:br/>
              <w:t>± 5</w:t>
              <w:br/>
              <w:br/>
              <w:br/>
              <w:br/>
              <w:t>± 5</w:t>
            </w:r>
          </w:p>
        </w:tc>
        <w:tc>
          <w:tcPr>
            <w:tcW w:w="66" w:type="dxa"/>
            <w:gridSpan w:val="2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9886" w:type="dxa"/>
            <w:gridSpan w:val="2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римечания: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1. Толщина нешлифованных плит устанавливается как сумма номинального значения толщины шлифованной плиты и припуска на шлифование, который не должен быть более 1,5 мм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2. Допускается выпускать плит размерами меньше основных на 200 мм с градацией 25 мм, в количестве не более 5% от партии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3. По согласованию с потребителем допускается выпускать плиты форматов, не установленных в табл. 1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1.3. Отклонение от прямолинейности кромок не должно быть более 2 мм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1.4. Отклонение от перпендикулярности кромок плит не должно быть более 2 мм на 1000 мм длины кромки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ерпендикулярность кромок может определяться разностью длин диагоналей пластин, которая не должна быть более 0,2% длины плиты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1.5. Плиты должны изготовляться с применением синтетических смол, разрешенных Минздравом СССР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Содержание вредных химических веществ, выделяемых плитами в производственных помещениях, не должно превышать предельно допустимых концентраций, утвержденных Минздравом СССР для воздуха рабочей зоны производственных помещений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 условиях эксплуатации количество химических веществ, выделяемых плитками, не должно превышать в окружающей среде предельно допустимых концентраций, утвержденных Минздравом СССР для атмосферного воздуха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1.6. Физико-механичесике показатели плит плотностью от 550 кг/м? до 820 кг/м? должны соответствовать нормам, указанным в табл. 2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Справочные значения физио-механических показателей древесностружечных плит приведены в приложении 1. </w:t>
            </w:r>
          </w:p>
          <w:p>
            <w:pPr>
              <w:pStyle w:val="Style16"/>
              <w:spacing w:before="0" w:after="283"/>
              <w:jc w:val="right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Таблица 2</w:t>
            </w:r>
          </w:p>
        </w:tc>
      </w:tr>
      <w:tr>
        <w:trPr>
          <w:trHeight w:val="416" w:hRule="exact"/>
        </w:trPr>
        <w:tc>
          <w:tcPr>
            <w:tcW w:w="68" w:type="dxa"/>
            <w:vMerge w:val="restart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6805" w:type="dxa"/>
            <w:gridSpan w:val="11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аименование показателя</w:t>
            </w:r>
          </w:p>
        </w:tc>
        <w:tc>
          <w:tcPr>
            <w:tcW w:w="2944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орма для плит марок</w:t>
            </w:r>
          </w:p>
        </w:tc>
        <w:tc>
          <w:tcPr>
            <w:tcW w:w="66" w:type="dxa"/>
            <w:gridSpan w:val="3"/>
            <w:vMerge w:val="restart"/>
            <w:tcBorders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>
          <w:trHeight w:val="416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6805" w:type="dxa"/>
            <w:gridSpan w:val="11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8"/>
            <w:tcBorders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-А</w:t>
            </w:r>
          </w:p>
        </w:tc>
        <w:tc>
          <w:tcPr>
            <w:tcW w:w="1499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CC6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-Б</w:t>
            </w:r>
          </w:p>
        </w:tc>
        <w:tc>
          <w:tcPr>
            <w:tcW w:w="66" w:type="dxa"/>
            <w:gridSpan w:val="3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87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1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1445" w:type="dxa"/>
            <w:gridSpan w:val="8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66" w:type="dxa"/>
            <w:gridSpan w:val="3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>
          <w:trHeight w:val="8284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1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лажность, % 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Т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*</w:t>
              <w:br/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Т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в*</w:t>
              <w:br/>
              <w:t>Разбухание по толщине:</w:t>
              <w:br/>
              <w:t>за 24 ч (размер образцов 100Х100 мм), %, (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Т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в)</w:t>
              <w:br/>
              <w:t>за 2 ч (размер образцов 25Х25 мм), % (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Т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в)**</w:t>
              <w:br/>
              <w:t>Предел прочности при изгибе, МПа, для толщин, мм (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Т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):</w:t>
              <w:br/>
              <w:t>от 8 до 12</w:t>
              <w:br/>
              <w:t>» 13 » 19</w:t>
              <w:br/>
              <w:t>» 20 » 30</w:t>
              <w:br/>
              <w:t>Предел прочности при растяжении перпендикулярно</w:t>
              <w:br/>
              <w:t>пласти плиты, МПа, для толщин, мм (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Т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):</w:t>
              <w:br/>
              <w:t>от 8 до 12</w:t>
              <w:br/>
              <w:t>» 13 » 19</w:t>
              <w:br/>
              <w:t>» 20 » 30</w:t>
              <w:br/>
              <w:t>Удельное сопротивление выдергиванию шурупов,</w:t>
              <w:br/>
              <w:t>Н/мм? (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Т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)***:</w:t>
              <w:br/>
              <w:t>из пласти</w:t>
              <w:br/>
              <w:t>» кромки</w:t>
              <w:br/>
              <w:t>Покоробленность, мм (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Т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в)</w:t>
              <w:br/>
              <w:t xml:space="preserve">Шероховатость поверхности пласти 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Rm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, мкм (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Т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в),</w:t>
              <w:br/>
              <w:t>для образцов</w:t>
              <w:br/>
              <w:t>а) с сухой поверхностью:</w:t>
              <w:br/>
              <w:t>от для шлифованных плит с обычной поверхностью</w:t>
              <w:br/>
              <w:t>от для шлифованных плит с мелкоструктурной поверхностью</w:t>
              <w:br/>
              <w:t>от для нешлифованных плит</w:t>
              <w:br/>
              <w:t>б) после 2 ч вымачивания***:</w:t>
              <w:br/>
              <w:t>для шлифованных плит с обычной поверхностью</w:t>
              <w:br/>
              <w:t>для шлифованных плит с мелкоструктурной поверхностью</w:t>
              <w:br/>
              <w:t xml:space="preserve">для нешлифованных плит </w:t>
            </w:r>
          </w:p>
        </w:tc>
        <w:tc>
          <w:tcPr>
            <w:tcW w:w="1445" w:type="dxa"/>
            <w:gridSpan w:val="8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5</w:t>
              <w:br/>
              <w:t>12</w:t>
              <w:br/>
              <w:br/>
              <w:t>22</w:t>
              <w:br/>
              <w:t>12</w:t>
              <w:br/>
              <w:br/>
              <w:t>18</w:t>
              <w:br/>
              <w:t>16</w:t>
              <w:br/>
              <w:t>14</w:t>
              <w:br/>
              <w:br/>
              <w:br/>
              <w:t>0.35</w:t>
              <w:br/>
              <w:t>0.30</w:t>
              <w:br/>
              <w:t>0.25</w:t>
              <w:br/>
              <w:br/>
              <w:br/>
              <w:t>60</w:t>
              <w:br/>
              <w:t>50</w:t>
              <w:br/>
              <w:t>1.2</w:t>
              <w:br/>
              <w:br/>
              <w:br/>
              <w:br/>
              <w:t>50</w:t>
              <w:br/>
              <w:t>32</w:t>
              <w:br/>
              <w:t>320</w:t>
              <w:br/>
              <w:br/>
              <w:t>150</w:t>
              <w:br/>
              <w:t>120</w:t>
              <w:br/>
              <w:t>-</w:t>
            </w:r>
          </w:p>
        </w:tc>
        <w:tc>
          <w:tcPr>
            <w:tcW w:w="149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5</w:t>
              <w:br/>
              <w:t>12</w:t>
              <w:br/>
              <w:br/>
              <w:t>33</w:t>
              <w:br/>
              <w:t>15</w:t>
              <w:br/>
              <w:br/>
              <w:t>16</w:t>
              <w:br/>
              <w:t>14</w:t>
              <w:br/>
              <w:t>12</w:t>
              <w:br/>
              <w:br/>
              <w:br/>
              <w:t>0.30</w:t>
              <w:br/>
              <w:t>0.30</w:t>
              <w:br/>
              <w:t>0.25</w:t>
              <w:br/>
              <w:br/>
              <w:br/>
              <w:t>55</w:t>
              <w:br/>
              <w:t>45</w:t>
              <w:br/>
              <w:t>1.6</w:t>
              <w:br/>
              <w:br/>
              <w:br/>
              <w:br/>
              <w:t>63</w:t>
              <w:br/>
              <w:t>40</w:t>
              <w:br/>
              <w:t>500</w:t>
              <w:br/>
              <w:br/>
              <w:t>180</w:t>
              <w:br/>
              <w:t>150</w:t>
              <w:br/>
              <w:t>-</w:t>
            </w:r>
          </w:p>
        </w:tc>
        <w:tc>
          <w:tcPr>
            <w:tcW w:w="66" w:type="dxa"/>
            <w:gridSpan w:val="3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9886" w:type="dxa"/>
            <w:gridSpan w:val="2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* 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Т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 и 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Т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в - соответственно нижний и верхний пределы показателей.</w:t>
              <w:br/>
              <w:t>** Для плит повышенной водостойкости.</w:t>
              <w:br/>
              <w:t xml:space="preserve">*** Определяется по согласованию изготовителя с потребителем. </w:t>
            </w:r>
          </w:p>
          <w:p>
            <w:pPr>
              <w:pStyle w:val="Style16"/>
              <w:snapToGrid w:val="false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1.7. Качество поверхности плит должно соответствовать нормам, указанным в табл. 3. </w:t>
            </w:r>
          </w:p>
          <w:p>
            <w:pPr>
              <w:pStyle w:val="Style16"/>
              <w:spacing w:before="0" w:after="283"/>
              <w:jc w:val="right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Таблица 3 </w:t>
            </w:r>
          </w:p>
        </w:tc>
      </w:tr>
      <w:tr>
        <w:trPr>
          <w:trHeight w:val="356" w:hRule="exact"/>
        </w:trPr>
        <w:tc>
          <w:tcPr>
            <w:tcW w:w="68" w:type="dxa"/>
            <w:vMerge w:val="restart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2577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ефекты по</w:t>
              <w:br/>
              <w:t>ГОСТ 27935</w:t>
            </w:r>
          </w:p>
        </w:tc>
        <w:tc>
          <w:tcPr>
            <w:tcW w:w="7174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орма для плит</w:t>
            </w:r>
          </w:p>
        </w:tc>
        <w:tc>
          <w:tcPr>
            <w:tcW w:w="67" w:type="dxa"/>
            <w:vMerge w:val="restart"/>
            <w:tcBorders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>
          <w:trHeight w:val="632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2577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шлифованных, сортов:</w:t>
            </w:r>
          </w:p>
        </w:tc>
        <w:tc>
          <w:tcPr>
            <w:tcW w:w="2307" w:type="dxa"/>
            <w:gridSpan w:val="8"/>
            <w:tcBorders>
              <w:left w:val="single" w:sz="8" w:space="0" w:color="808080"/>
              <w:bottom w:val="single" w:sz="8" w:space="0" w:color="808080"/>
            </w:tcBorders>
            <w:shd w:fill="FFCC6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шлифованных, сортов</w:t>
            </w:r>
          </w:p>
        </w:tc>
        <w:tc>
          <w:tcPr>
            <w:tcW w:w="67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356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I</w:t>
            </w:r>
          </w:p>
        </w:tc>
        <w:tc>
          <w:tcPr>
            <w:tcW w:w="2521" w:type="dxa"/>
            <w:gridSpan w:val="8"/>
            <w:tcBorders>
              <w:left w:val="single" w:sz="8" w:space="0" w:color="808080"/>
              <w:bottom w:val="single" w:sz="8" w:space="0" w:color="808080"/>
            </w:tcBorders>
            <w:shd w:fill="FFCC6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II</w:t>
            </w:r>
          </w:p>
        </w:tc>
        <w:tc>
          <w:tcPr>
            <w:tcW w:w="602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CC6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I</w:t>
            </w:r>
          </w:p>
        </w:tc>
        <w:tc>
          <w:tcPr>
            <w:tcW w:w="1705" w:type="dxa"/>
            <w:gridSpan w:val="5"/>
            <w:tcBorders>
              <w:left w:val="single" w:sz="8" w:space="0" w:color="808080"/>
              <w:bottom w:val="single" w:sz="8" w:space="0" w:color="808080"/>
            </w:tcBorders>
            <w:shd w:fill="FFCC6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II</w:t>
            </w:r>
          </w:p>
        </w:tc>
        <w:tc>
          <w:tcPr>
            <w:tcW w:w="67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2012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Углубления (выступы) или царапины на пласти</w:t>
            </w:r>
          </w:p>
        </w:tc>
        <w:tc>
          <w:tcPr>
            <w:tcW w:w="2346" w:type="dxa"/>
            <w:gridSpan w:val="4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е допускаются</w:t>
            </w:r>
          </w:p>
        </w:tc>
        <w:tc>
          <w:tcPr>
            <w:tcW w:w="2521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опускаются на 1 м? поверхности плиты не более двух углублений диаметром до 20 мм и глубиной до 0,3 мм или двух царапин длиной до 200 мм</w:t>
            </w:r>
          </w:p>
        </w:tc>
        <w:tc>
          <w:tcPr>
            <w:tcW w:w="23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опускаются на площади не более 5% поверхности плиты, глубиной (высотой), мм, не более:</w:t>
              <w:br/>
              <w:t>0,5 | 0,8</w:t>
            </w:r>
          </w:p>
        </w:tc>
        <w:tc>
          <w:tcPr>
            <w:tcW w:w="67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540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арафиновые и масляные пятна, а также пятна от связующего</w:t>
            </w:r>
          </w:p>
        </w:tc>
        <w:tc>
          <w:tcPr>
            <w:tcW w:w="2346" w:type="dxa"/>
            <w:gridSpan w:val="4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То же</w:t>
            </w:r>
          </w:p>
        </w:tc>
        <w:tc>
          <w:tcPr>
            <w:tcW w:w="312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опускаются на 1 м? поверхности плиты пятна площадью не более 1 см? в количестве 2 шт.</w:t>
            </w:r>
          </w:p>
        </w:tc>
        <w:tc>
          <w:tcPr>
            <w:tcW w:w="17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опускаются</w:t>
              <w:br/>
              <w:t>на площади</w:t>
              <w:br/>
              <w:t>не более 2%</w:t>
              <w:br/>
              <w:t>поверхности плиты</w:t>
            </w:r>
          </w:p>
        </w:tc>
        <w:tc>
          <w:tcPr>
            <w:tcW w:w="67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908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ылесмоляные пятна</w:t>
            </w:r>
          </w:p>
        </w:tc>
        <w:tc>
          <w:tcPr>
            <w:tcW w:w="2346" w:type="dxa"/>
            <w:gridSpan w:val="4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»</w:t>
            </w:r>
          </w:p>
        </w:tc>
        <w:tc>
          <w:tcPr>
            <w:tcW w:w="2521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опускаются на площади не более 2% поверхности плиты</w:t>
            </w:r>
          </w:p>
        </w:tc>
        <w:tc>
          <w:tcPr>
            <w:tcW w:w="23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опускаются</w:t>
            </w:r>
          </w:p>
        </w:tc>
        <w:tc>
          <w:tcPr>
            <w:tcW w:w="67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2288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Сколы кромок</w:t>
            </w:r>
          </w:p>
        </w:tc>
        <w:tc>
          <w:tcPr>
            <w:tcW w:w="2346" w:type="dxa"/>
            <w:gridSpan w:val="4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е допускаются</w:t>
              <w:br/>
              <w:t>(единичные глубиной</w:t>
              <w:br/>
              <w:t>по пласти 3 мм и менее протяженностью покромке 15 мм и менее не учитываются)</w:t>
            </w:r>
          </w:p>
        </w:tc>
        <w:tc>
          <w:tcPr>
            <w:tcW w:w="48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опускаются в пределах отклонений по длине (ширине) плиты</w:t>
            </w:r>
          </w:p>
        </w:tc>
        <w:tc>
          <w:tcPr>
            <w:tcW w:w="67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184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Выкрашивание углов</w:t>
            </w:r>
          </w:p>
        </w:tc>
        <w:tc>
          <w:tcPr>
            <w:tcW w:w="2346" w:type="dxa"/>
            <w:gridSpan w:val="4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е допускается</w:t>
              <w:br/>
              <w:t>(длиной по кромке 3 мм и менее не учитываются)</w:t>
            </w:r>
          </w:p>
        </w:tc>
        <w:tc>
          <w:tcPr>
            <w:tcW w:w="482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опускается в пределах отклонений по длине (ширине) плиты</w:t>
            </w:r>
          </w:p>
        </w:tc>
        <w:tc>
          <w:tcPr>
            <w:tcW w:w="67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2012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ефекты шлифования</w:t>
              <w:br/>
              <w:t>(недошлифовка, прошлифовка, линейные следы от шлифования, волнистость поверхности)</w:t>
            </w:r>
          </w:p>
        </w:tc>
        <w:tc>
          <w:tcPr>
            <w:tcW w:w="2346" w:type="dxa"/>
            <w:gridSpan w:val="4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е допускаются</w:t>
            </w:r>
          </w:p>
        </w:tc>
        <w:tc>
          <w:tcPr>
            <w:tcW w:w="2521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опускаются площадью не более 10% площади каждой пласти</w:t>
            </w:r>
          </w:p>
        </w:tc>
        <w:tc>
          <w:tcPr>
            <w:tcW w:w="23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е определяют</w:t>
            </w:r>
          </w:p>
        </w:tc>
        <w:tc>
          <w:tcPr>
            <w:tcW w:w="67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184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тдельные включения частиц коры на пласти плиты размером, мм, не более</w:t>
            </w:r>
          </w:p>
        </w:tc>
        <w:tc>
          <w:tcPr>
            <w:tcW w:w="2346" w:type="dxa"/>
            <w:gridSpan w:val="4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521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10</w:t>
            </w:r>
          </w:p>
        </w:tc>
        <w:tc>
          <w:tcPr>
            <w:tcW w:w="60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17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10</w:t>
            </w:r>
          </w:p>
        </w:tc>
        <w:tc>
          <w:tcPr>
            <w:tcW w:w="67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36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тдельные включения крупной стружки:</w:t>
              <w:br/>
              <w:br/>
              <w:t>для плит с</w:t>
              <w:br/>
              <w:t>мелкоструктурной</w:t>
              <w:br/>
              <w:t xml:space="preserve">поверхностью </w:t>
            </w:r>
          </w:p>
        </w:tc>
        <w:tc>
          <w:tcPr>
            <w:tcW w:w="7174" w:type="dxa"/>
            <w:gridSpan w:val="20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опускаются в количестве 5 шт. на 1 м? пласти плиты размером, мм:</w:t>
              <w:br/>
              <w:t xml:space="preserve">10-15 16-35 10-15 16-35 </w:t>
            </w:r>
          </w:p>
        </w:tc>
        <w:tc>
          <w:tcPr>
            <w:tcW w:w="67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632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ля плит с обычной</w:t>
              <w:br/>
              <w:t>поверхностью</w:t>
            </w:r>
          </w:p>
        </w:tc>
        <w:tc>
          <w:tcPr>
            <w:tcW w:w="7174" w:type="dxa"/>
            <w:gridSpan w:val="20"/>
            <w:tcBorders>
              <w:left w:val="single" w:sz="8" w:space="0" w:color="808080"/>
              <w:bottom w:val="single" w:sz="8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е определяют</w:t>
            </w:r>
          </w:p>
        </w:tc>
        <w:tc>
          <w:tcPr>
            <w:tcW w:w="67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9886" w:type="dxa"/>
            <w:gridSpan w:val="2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римечание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Допускается для плит с обычной поверхностью не более 5 шт. отдельных включений частиц коры на 1 м? пласти плиты размером, мм: для I сорта более 3 до 10; для II сорта - более 10 до 15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1.8. В зависимости от содержания формальдегида плиты изготовляют трех классов эмиссии, указанных в табл. 4. </w:t>
            </w:r>
          </w:p>
          <w:p>
            <w:pPr>
              <w:pStyle w:val="Style16"/>
              <w:spacing w:before="0" w:after="283"/>
              <w:jc w:val="right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Таблица 4 </w:t>
            </w:r>
          </w:p>
        </w:tc>
      </w:tr>
      <w:tr>
        <w:trPr>
          <w:trHeight w:val="692" w:hRule="exact"/>
        </w:trPr>
        <w:tc>
          <w:tcPr>
            <w:tcW w:w="68" w:type="dxa"/>
            <w:vMerge w:val="restart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424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Класс эмиссии формальдегида</w:t>
            </w:r>
          </w:p>
        </w:tc>
        <w:tc>
          <w:tcPr>
            <w:tcW w:w="5509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Содержание формальдегида, мг на 100 г</w:t>
              <w:br/>
              <w:t>абсолютно сухой плиты</w:t>
            </w:r>
          </w:p>
        </w:tc>
        <w:tc>
          <w:tcPr>
            <w:tcW w:w="66" w:type="dxa"/>
            <w:gridSpan w:val="2"/>
            <w:vMerge w:val="restart"/>
            <w:tcBorders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>
          <w:trHeight w:val="968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4241" w:type="dxa"/>
            <w:gridSpan w:val="6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Е1</w:t>
              <w:br/>
              <w:t>Е2</w:t>
              <w:br/>
              <w:t>Е3</w:t>
            </w:r>
          </w:p>
        </w:tc>
        <w:tc>
          <w:tcPr>
            <w:tcW w:w="5509" w:type="dxa"/>
            <w:gridSpan w:val="16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о 10 включ.</w:t>
              <w:br/>
              <w:t>Св. 10 до 30 включ.</w:t>
              <w:br/>
              <w:t>Св. 30 до 60 включ.</w:t>
            </w:r>
          </w:p>
        </w:tc>
        <w:tc>
          <w:tcPr>
            <w:tcW w:w="66" w:type="dxa"/>
            <w:gridSpan w:val="2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9886" w:type="dxa"/>
            <w:gridSpan w:val="2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римечание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Допускается изготовлять плиты класса эмиссия формальдегида Е3 до 01.01.91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1.9. В условном обозначении плит указывают:</w:t>
              <w:br/>
              <w:t>марку;</w:t>
              <w:br/>
              <w:t>сорт;</w:t>
              <w:br/>
              <w:t>вид поверхности (для плит с мелкоструктурной поверхностью);</w:t>
              <w:br/>
              <w:t>степень обработки поверхности (для шлифованных плит);</w:t>
              <w:br/>
              <w:t>гидрофобные свойства (для плит повышенной водостойкости);</w:t>
              <w:br/>
              <w:t>класс эмиссии формальдегида;</w:t>
              <w:br/>
              <w:t>длину, ширину и толщину в миллиметрах;</w:t>
              <w:br/>
              <w:t xml:space="preserve">обозначение настоящего стандарта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римеры условных обозначений: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лит марки П-А первого сорта с мелкоструктурной поверхностью нешлифованных класса эмиссии Е1 размерами 3500Х1750Х15 мм: </w:t>
            </w:r>
          </w:p>
          <w:p>
            <w:pPr>
              <w:pStyle w:val="Style16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-А, I, М, Ш, Е1, 3500Х1750Х15, ГОСТ 10632-89;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То же, плит марки П-Б второго сорта с обычной поверхностью нешлифованных класса эмиссии Е2 размерами 3500Х1750Х16 мм: </w:t>
            </w:r>
          </w:p>
          <w:p>
            <w:pPr>
              <w:pStyle w:val="Style16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-Б, II, Е2, 3500Х1750Х16, ГОСТ 10632-89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1.10. На кромку плиты наносят в виде четкого штампа темным красителем маркировку, содержащую:</w:t>
              <w:br/>
              <w:t>наименование и (или) товарный знак предприятия-изготовителя;</w:t>
              <w:br/>
              <w:t>марку, сорт, вид поверхности и класс эмиссии;</w:t>
              <w:br/>
              <w:t xml:space="preserve">дату изготовления и номер смены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литы на экспорт маркируют по нормативно-технической документации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1.11. Плиты, предназначенные для использования в районах Крайнего Севера и приравненных к ним районах, упаковывают по ГОСТ 15846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а экспорт плиты упаковывают в соответствии с требованиями внешнеэкономических организаций.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2. ПРАВИЛА ПРИЕМКИ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2.1. Плиты принимают партиями. Партия должна состоять из плит одной марки, размера, сорта, степени обработки и вида поверхности, одинаковых гидрофобных свойств и класса эмиссии, изготовленных по одному технологическому режиму, за ограниченный период времени (как правило, в течение одной смены) и оформленных одним документом о качестве, содержащим:</w:t>
              <w:br/>
              <w:br/>
              <w:t>наименование организации, в систему которой входит предприятие-изготовитель;</w:t>
              <w:br/>
              <w:t>наименование и (или) товарный знак предприятия-изготовителя и его адрес;</w:t>
              <w:br/>
              <w:t>условное обозначение плит;</w:t>
              <w:br/>
              <w:t>среднюю плотность плит партии в килограммах на кубический метр;</w:t>
              <w:br/>
              <w:t>количество плит в партии в штуках и квадратных метрах;</w:t>
              <w:br/>
              <w:t xml:space="preserve">штамп технического контроля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2.2. Качество и размеры плит в партии проверяют выборочным контролем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2.3. При выборочном контроле плиты отбирают «вслепую» по ГОСТ 18321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2.4. Для контроля размеров, прямолинейности, перпендикулярности, качества поверхности и шероховатости (при контроле по образцам шероховатости) от каждой партии, в зависимости от ее объема, отбирают плиты в количестве, указанном в табл. 5. </w:t>
            </w:r>
          </w:p>
          <w:p>
            <w:pPr>
              <w:pStyle w:val="Style16"/>
              <w:spacing w:before="0" w:after="283"/>
              <w:jc w:val="right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Таблица 5 </w:t>
            </w:r>
          </w:p>
          <w:p>
            <w:pPr>
              <w:pStyle w:val="Style16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шт. </w:t>
            </w:r>
          </w:p>
        </w:tc>
      </w:tr>
      <w:tr>
        <w:trPr>
          <w:trHeight w:val="416" w:hRule="exact"/>
        </w:trPr>
        <w:tc>
          <w:tcPr>
            <w:tcW w:w="68" w:type="dxa"/>
            <w:vMerge w:val="restart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бъем партии</w:t>
            </w:r>
          </w:p>
        </w:tc>
        <w:tc>
          <w:tcPr>
            <w:tcW w:w="7293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Контролируемые показатели по пунктам</w:t>
            </w:r>
          </w:p>
        </w:tc>
        <w:tc>
          <w:tcPr>
            <w:tcW w:w="66" w:type="dxa"/>
            <w:gridSpan w:val="4"/>
            <w:vMerge w:val="restart"/>
            <w:tcBorders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>
          <w:trHeight w:val="416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8"/>
            <w:tcBorders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1.2, 1.3, 1.4</w:t>
            </w:r>
          </w:p>
        </w:tc>
        <w:tc>
          <w:tcPr>
            <w:tcW w:w="3789" w:type="dxa"/>
            <w:gridSpan w:val="10"/>
            <w:tcBorders>
              <w:left w:val="single" w:sz="8" w:space="0" w:color="808080"/>
              <w:bottom w:val="single" w:sz="8" w:space="0" w:color="808080"/>
            </w:tcBorders>
            <w:shd w:fill="FFCC6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1.6 (шероховатость), 1.7</w:t>
            </w:r>
          </w:p>
        </w:tc>
        <w:tc>
          <w:tcPr>
            <w:tcW w:w="66" w:type="dxa"/>
            <w:gridSpan w:val="4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692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бъем</w:t>
              <w:br/>
              <w:t>выборки</w:t>
            </w:r>
          </w:p>
        </w:tc>
        <w:tc>
          <w:tcPr>
            <w:tcW w:w="1993" w:type="dxa"/>
            <w:gridSpan w:val="5"/>
            <w:tcBorders>
              <w:left w:val="single" w:sz="8" w:space="0" w:color="808080"/>
              <w:bottom w:val="single" w:sz="8" w:space="0" w:color="808080"/>
            </w:tcBorders>
            <w:shd w:fill="FFCC6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риемочное</w:t>
              <w:br/>
              <w:t>число</w:t>
            </w:r>
          </w:p>
        </w:tc>
        <w:tc>
          <w:tcPr>
            <w:tcW w:w="1621" w:type="dxa"/>
            <w:gridSpan w:val="6"/>
            <w:tcBorders>
              <w:left w:val="single" w:sz="8" w:space="0" w:color="808080"/>
              <w:bottom w:val="single" w:sz="8" w:space="0" w:color="808080"/>
            </w:tcBorders>
            <w:shd w:fill="FFCC6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бъем</w:t>
              <w:br/>
              <w:t>выборки</w:t>
            </w:r>
          </w:p>
        </w:tc>
        <w:tc>
          <w:tcPr>
            <w:tcW w:w="2168" w:type="dxa"/>
            <w:gridSpan w:val="4"/>
            <w:tcBorders>
              <w:left w:val="single" w:sz="8" w:space="0" w:color="808080"/>
              <w:bottom w:val="single" w:sz="8" w:space="0" w:color="808080"/>
            </w:tcBorders>
            <w:shd w:fill="FFCC6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риемочное</w:t>
              <w:br/>
              <w:t>число</w:t>
            </w:r>
          </w:p>
        </w:tc>
        <w:tc>
          <w:tcPr>
            <w:tcW w:w="66" w:type="dxa"/>
            <w:gridSpan w:val="4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244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о 500</w:t>
              <w:br/>
              <w:t>От 501 до 1200</w:t>
              <w:br/>
              <w:t>» 1201 » 3200</w:t>
              <w:br/>
              <w:t>» 3201 » 10000</w:t>
            </w:r>
          </w:p>
        </w:tc>
        <w:tc>
          <w:tcPr>
            <w:tcW w:w="1511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8</w:t>
              <w:br/>
              <w:t>13</w:t>
              <w:br/>
              <w:t>13</w:t>
              <w:br/>
              <w:t>20</w:t>
            </w:r>
          </w:p>
        </w:tc>
        <w:tc>
          <w:tcPr>
            <w:tcW w:w="19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1</w:t>
              <w:br/>
              <w:t>2</w:t>
              <w:br/>
              <w:t>2</w:t>
              <w:br/>
              <w:t>3</w:t>
            </w:r>
          </w:p>
        </w:tc>
        <w:tc>
          <w:tcPr>
            <w:tcW w:w="162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13</w:t>
              <w:br/>
              <w:t>20</w:t>
              <w:br/>
              <w:t>32</w:t>
              <w:br/>
              <w:t>32</w:t>
            </w:r>
          </w:p>
        </w:tc>
        <w:tc>
          <w:tcPr>
            <w:tcW w:w="216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2</w:t>
              <w:br/>
              <w:t>3</w:t>
              <w:br/>
              <w:t>5</w:t>
              <w:br/>
              <w:t>5</w:t>
            </w:r>
          </w:p>
        </w:tc>
        <w:tc>
          <w:tcPr>
            <w:tcW w:w="66" w:type="dxa"/>
            <w:gridSpan w:val="4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9886" w:type="dxa"/>
            <w:gridSpan w:val="2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2.5. Для контроля физико-механических показателей (в том числе шероховатости при контроле ее профилографом) от каждой партии, в зависимости от ее объема, отбирают плиты в количестве, указанном в табл. 6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Допускается включать в выборку плиты, отобранные для контроля по п. 2.4, а также распространять результаты испытаний физико-механических показателей плит, изготовленных по одному технологическому режиму в течение одной смены, на весь сменный объем выработок, независимо от сортности плит. </w:t>
            </w:r>
          </w:p>
          <w:p>
            <w:pPr>
              <w:pStyle w:val="Style16"/>
              <w:spacing w:before="0" w:after="283"/>
              <w:jc w:val="right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Таблица 6</w:t>
            </w:r>
          </w:p>
        </w:tc>
      </w:tr>
      <w:tr>
        <w:trPr>
          <w:trHeight w:val="692" w:hRule="exact"/>
        </w:trPr>
        <w:tc>
          <w:tcPr>
            <w:tcW w:w="68" w:type="dxa"/>
            <w:vMerge w:val="restart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34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бъем партии, шт.</w:t>
            </w:r>
          </w:p>
        </w:tc>
        <w:tc>
          <w:tcPr>
            <w:tcW w:w="3680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бъем выборки, шт.</w:t>
            </w:r>
          </w:p>
        </w:tc>
        <w:tc>
          <w:tcPr>
            <w:tcW w:w="266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риемочная</w:t>
              <w:br/>
              <w:t xml:space="preserve">постоянная 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k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s</w:t>
            </w:r>
          </w:p>
        </w:tc>
        <w:tc>
          <w:tcPr>
            <w:tcW w:w="66" w:type="dxa"/>
            <w:gridSpan w:val="2"/>
            <w:vMerge w:val="restart"/>
            <w:tcBorders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>
          <w:trHeight w:val="1520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3409" w:type="dxa"/>
            <w:gridSpan w:val="4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о 280</w:t>
              <w:br/>
              <w:t>От 281 до 500</w:t>
              <w:br/>
              <w:t>» 501 » 1200</w:t>
              <w:br/>
              <w:t>» 1201 » 3200</w:t>
              <w:br/>
              <w:t>» 3201 » 10000</w:t>
            </w:r>
          </w:p>
        </w:tc>
        <w:tc>
          <w:tcPr>
            <w:tcW w:w="3680" w:type="dxa"/>
            <w:gridSpan w:val="9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3</w:t>
              <w:br/>
              <w:t>4</w:t>
              <w:br/>
              <w:t>5</w:t>
              <w:br/>
              <w:t>7</w:t>
              <w:br/>
              <w:t>10</w:t>
            </w:r>
          </w:p>
        </w:tc>
        <w:tc>
          <w:tcPr>
            <w:tcW w:w="266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1,12</w:t>
              <w:br/>
              <w:t>1,17</w:t>
              <w:br/>
              <w:t>1,24</w:t>
              <w:br/>
              <w:t>1,33</w:t>
              <w:br/>
              <w:t>1,41</w:t>
            </w:r>
          </w:p>
        </w:tc>
        <w:tc>
          <w:tcPr>
            <w:tcW w:w="66" w:type="dxa"/>
            <w:gridSpan w:val="2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9886" w:type="dxa"/>
            <w:gridSpan w:val="2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2.6. Показатель «содержание формальдегида» контролируют не реже одного раза в 7 сут на образцах, отобранных от одной плиты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2.7. Партию считают соответствующей требованиям настоящего стандарта и принимают, если в выборках: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количество плит, не отвечающих требованиям стандарта по размерам, прямолинейности, перпендикулярности, качеству поверхности и шероховатости (при контроле по образцам шероховатости), меньше или равно приемочному числу, установленному в табл. 5; </w:t>
            </w:r>
          </w:p>
          <w:p>
            <w:pPr>
              <w:pStyle w:val="Style16"/>
              <w:spacing w:before="0" w:after="283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значения величин 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Q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 и 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Q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 вычисленные по формулам (1) и (2) для каждого физико-механического показателя и шероховатости (при контроле ее профилографом), равны или более приемочной постоянной (табл. 6). </w:t>
            </w:r>
          </w:p>
          <w:p>
            <w:pPr>
              <w:pStyle w:val="Style16"/>
              <w:spacing w:before="0" w:after="283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де 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Х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- выборочное среднее, рассчитанное по результатам испытаний всех плит в выборке;</w:t>
              <w:br/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Т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 - нижний предел показателей по табл. 1;</w:t>
              <w:br/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Г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в - верхний предел показателей по табл. 1.</w:t>
              <w:br/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S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-среднее квадратическое отклонение, рассчитанное по средним значениям всех испытанных плит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Результаты округляют до второго десятичного знака. </w:t>
            </w:r>
          </w:p>
          <w:p>
            <w:pPr>
              <w:pStyle w:val="Style16"/>
              <w:spacing w:before="0" w:after="283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ример расчета величины 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Q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 приведен в справочном приложении 2;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содержание формальдегида по результатам последнего контроля соответствует нормам, установленным в табл. 4;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лотность каждой плиты находится в пределах, установленных в п. 1.6, и не должна быть ниже указанной в документе о качестве более чем на 12%.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3. МЕТОДЫ ИСПЫТАНИЙ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3.1. Общие правила проведения испытаний для определения физико-механических показателей и подготовка образцов - по ГОСТ 10633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3.2. Контроль длины, ширины, толщины - по ГОСТ 27680. Контроль перпендикулярности - по ГОСТ 27680 или по разности длины диагоналей по пласти, измеряемых металлической рулеткой с ценой деления 1 мм по ГОСТ 7502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Контроль прямолинейности кромок - по ГОСТ 27680 при помощи приспособления или поверочной линейки по ГОСТ 8026 .длиной 1000 мм не ниже второго класса точности и набора щупов № 4 по ГОСТ 882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3.3. Плотность, влажность и разбухание по толщине определяют по ГОСТ 10634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3.4. Предел прочности при изгибе определяют по ГОСТ 10635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3.5. Предел прочности при растяжении перпендикулярно пласти плиты определяют по ГОСТ 10636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3.6. Удельное сопротивление выдергиванию шурупов по ГОСТ 10637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3.7. Покоробленность определяют по ГОСТ 24053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3.8. Шероховатость поверхности определяют по ГОСТ 15612 на профилографе с радиусом щупа 1,5 м или с использованием образцов шероховатости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3.9. Вид поверхности определяют по образцам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3.10. Содержание формальдегида определяют по ГОСТ 27678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3.11. Качество поверхности плит оценивают визуально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3.12. Определение видов пятен и волнистости на поверхности плиты производят сравнением с образцами, утвержденными в установленном порядке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лощадь поверхности плиты, покрытую пятнами, определяют как сумму площадей отдельных пятен на обеих сторонах плиты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Для определения площади пятна с точностью до 1 см2 используют сетку с квадратными ячейками со стороной 10 мм, нанесенную на прозрачном листовом материале. Точность нанесения линий сетки ±0,5 мм. При подсчете числа ячеек, перекрываемых пятном, ячейки с перекрытием больше половины их площади считают за целые, а с перекрытием меньше половины не учитывают-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3.13. Глубину углубления и высоту выступов определяют при помощи индикатора часового типа марки ИЧ-10 по ГОСТ 577, закрепленного в металлической П-образной скобе с цилиндрическими опорными поверхностями с радиусом (5± 1.) мм и пролетом между опорами 60-80 мм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Установку шкалы индикатора в нулевое положение производят при установлении скобы на поверочную линейку по ГОСТ 8026 или поверочную плиту по ГОСТ 10905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Ход штока индикатора в обе стороны от опорной плоскости должен быть не менее 2 мм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3.14. Линейные размеры включений коры, крупной стружки, пятен, выкрашивание угла, скол кромки и длину царапин определяют при помощи металлической линейки по ГОСТ 427.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4. ТРАНСПОРТИРОВАНИЕ И ХРАНЕНИЕ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4.1. Плиты перевозят всеми видами транспорта в соответствии с Правилами перевозки грузов, действующими для данного вида транспорта, и техническими условиями погрузки и крепления грузов МПС с обязательным предохранением их от атмосферных осадков и механических повреждений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4.2. Транспортная маркировка - по ГОСТ 14192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4.3. Плиты хранят в закрытых помещениях в горизонтальном положении в штабелях высотой до 4,5 м, состоящих из стоп или пакетов, разделенных брусками-прокладками толщиной и шириной не менее 80 мм и длиной не менее ширины плиты или поддонами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Допускается разность толщин прокладок, используемых для одной стопы или пакета, - 5 мм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Бруски-прокладки укладывают поперек плит с интервалами не более 600 мм в одних вертикальных плоскостях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Расстояние от крайних брусков-прокладок до торцов плиты не должно превышать 250 мм. </w:t>
            </w:r>
          </w:p>
          <w:p>
            <w:pPr>
              <w:pStyle w:val="Style16"/>
              <w:spacing w:before="0" w:after="283"/>
              <w:jc w:val="right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РИЛОЖЕНИЕ 1</w:t>
              <w:br/>
              <w:t xml:space="preserve">Справочник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spacing w:before="240" w:after="120"/>
              <w:ind w:left="0" w:right="0" w:hanging="0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ru-RU" w:eastAsia="zxx" w:bidi="zxx"/>
              </w:rPr>
              <w:t>ФИЗИКО-МЕХАНИЧЕСКИЕ ПОКАЗАТЕЛИ ДРЕВЕСНОСТРУЖЕЧНЫХ ПЛИТ</w:t>
            </w:r>
          </w:p>
        </w:tc>
      </w:tr>
      <w:tr>
        <w:trPr>
          <w:trHeight w:val="692" w:hRule="exact"/>
        </w:trPr>
        <w:tc>
          <w:tcPr>
            <w:tcW w:w="68" w:type="dxa"/>
            <w:vMerge w:val="restart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5864" w:type="dxa"/>
            <w:gridSpan w:val="8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аименование показателя</w:t>
            </w:r>
          </w:p>
        </w:tc>
        <w:tc>
          <w:tcPr>
            <w:tcW w:w="214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Значения для плит марки</w:t>
            </w:r>
          </w:p>
        </w:tc>
        <w:tc>
          <w:tcPr>
            <w:tcW w:w="1746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Метод испытания</w:t>
            </w:r>
          </w:p>
        </w:tc>
        <w:tc>
          <w:tcPr>
            <w:tcW w:w="67" w:type="dxa"/>
            <w:vMerge w:val="restart"/>
            <w:tcBorders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>
          <w:trHeight w:val="416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5864" w:type="dxa"/>
            <w:gridSpan w:val="8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-А</w:t>
            </w:r>
          </w:p>
        </w:tc>
        <w:tc>
          <w:tcPr>
            <w:tcW w:w="1037" w:type="dxa"/>
            <w:gridSpan w:val="5"/>
            <w:tcBorders>
              <w:left w:val="single" w:sz="8" w:space="0" w:color="808080"/>
              <w:bottom w:val="single" w:sz="8" w:space="0" w:color="808080"/>
            </w:tcBorders>
            <w:shd w:fill="FFCC6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-Б</w:t>
            </w:r>
          </w:p>
        </w:tc>
        <w:tc>
          <w:tcPr>
            <w:tcW w:w="1746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7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8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Удельное сопротивление нормальному отрыву наружного слоя, МПа, не менее</w:t>
            </w:r>
          </w:p>
        </w:tc>
        <w:tc>
          <w:tcPr>
            <w:tcW w:w="1104" w:type="dxa"/>
            <w:gridSpan w:val="4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0,8</w:t>
            </w:r>
          </w:p>
        </w:tc>
        <w:tc>
          <w:tcPr>
            <w:tcW w:w="103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0,6</w:t>
            </w:r>
          </w:p>
        </w:tc>
        <w:tc>
          <w:tcPr>
            <w:tcW w:w="174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о ГОСТ 23234</w:t>
            </w:r>
          </w:p>
        </w:tc>
        <w:tc>
          <w:tcPr>
            <w:tcW w:w="67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692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8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Модуль упругости при статическом изгибе, МПа</w:t>
            </w:r>
          </w:p>
        </w:tc>
        <w:tc>
          <w:tcPr>
            <w:tcW w:w="2141" w:type="dxa"/>
            <w:gridSpan w:val="9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1700-4000</w:t>
            </w:r>
          </w:p>
        </w:tc>
        <w:tc>
          <w:tcPr>
            <w:tcW w:w="174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о ГОСТ 10635</w:t>
            </w:r>
          </w:p>
        </w:tc>
        <w:tc>
          <w:tcPr>
            <w:tcW w:w="67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416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8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Ударная вязкость, Дж/м?</w:t>
            </w:r>
          </w:p>
        </w:tc>
        <w:tc>
          <w:tcPr>
            <w:tcW w:w="2141" w:type="dxa"/>
            <w:gridSpan w:val="9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4000-8000</w:t>
            </w:r>
          </w:p>
        </w:tc>
        <w:tc>
          <w:tcPr>
            <w:tcW w:w="174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о ГОСТ 11842</w:t>
            </w:r>
          </w:p>
        </w:tc>
        <w:tc>
          <w:tcPr>
            <w:tcW w:w="67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416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8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Твердость, МПа</w:t>
            </w:r>
          </w:p>
        </w:tc>
        <w:tc>
          <w:tcPr>
            <w:tcW w:w="2141" w:type="dxa"/>
            <w:gridSpan w:val="9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20-40</w:t>
            </w:r>
          </w:p>
        </w:tc>
        <w:tc>
          <w:tcPr>
            <w:tcW w:w="174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о ГОСТ 11843</w:t>
            </w:r>
          </w:p>
        </w:tc>
        <w:tc>
          <w:tcPr>
            <w:tcW w:w="67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9886" w:type="dxa"/>
            <w:gridSpan w:val="2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jc w:val="right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РИЛОЖЕНИЕ 2</w:t>
              <w:br/>
              <w:t xml:space="preserve">Справочное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РИМЕР РАСЧЕТА ВЕЛИЧИНЫ </w:t>
            </w:r>
            <w:r>
              <w:rPr>
                <w:rFonts w:eastAsia="Arial Unicode MS" w:cs="Tahoma"/>
                <w:b/>
                <w:bCs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Q</w:t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н ДЛЯ ПОКАЗАТЕЛЯ ПРЕДЕЛ</w:t>
              <w:br/>
              <w:t>ПРОТОЧНОСТИ ПРИ ИЗГИБЕ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 течение одной смены изготовлено 954 шт. древнестружечных плит толщиной 15 мм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бъем выборки плит из партии для испытаний согласно табл. 6-5 шт.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Из каждой отобранной плиты вырезают по 8 образцов для определения предела прочности при изгибе (по ГОСТ 10633). Результаты испытаний образцов по ГОСТ 10635 (МПа):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1-я плита 15,9; 15,1; 15,8; 17,3; 16,0; 16,4; 16,8; 18,1;</w:t>
              <w:br/>
              <w:t>2-я » 16,8; 17,2; 17,0; 18,3; 18,0; 18,0; 17,4; 17,3;</w:t>
              <w:br/>
              <w:t>3-я » 19,2; 19,0; 17,1; 19,5; 21,0; 18,9; 18,0; 18,5;</w:t>
              <w:br/>
              <w:t>4-я » 15,9; 17,9; 20,0; 19,1; 17,0; 17,3; 16,2; 16,0;</w:t>
              <w:br/>
              <w:t>5-я » 19,0; 19,0; 19,1; 19,8; 18,7; 18,8; 17,7; 18,8;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 соответствии с ГОСТ 10635-78 по каждой плите вычисляют выборочное среднее арифметическое значение результатов испытаний всех образцов, отобранных из данной плиты по формуле </w:t>
            </w:r>
          </w:p>
          <w:p>
            <w:pPr>
              <w:pStyle w:val="Style16"/>
              <w:spacing w:before="0" w:after="283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где - результаты испытания 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j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-го образца, 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i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-й плиты выборки из 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n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плит; m - число образцов, отбираемых от каждой плиты; 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 соответствии с ГОСТ 10635 результаты вычислений округляют с точностью до первого десятичного знака: </w:t>
            </w:r>
          </w:p>
          <w:p>
            <w:pPr>
              <w:pStyle w:val="Style16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 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пределяют среднее арифметическое значение 2, 3, 4 и 5-й плиты:</w:t>
              <w:br/>
              <w:br/>
              <w:t xml:space="preserve">Выборочное среднее плит вычисляют по формуле </w:t>
            </w:r>
          </w:p>
          <w:p>
            <w:pPr>
              <w:pStyle w:val="Style16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 </w:t>
            </w:r>
          </w:p>
          <w:p>
            <w:pPr>
              <w:pStyle w:val="Style16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 </w:t>
            </w:r>
          </w:p>
          <w:p>
            <w:pPr>
              <w:pStyle w:val="Style16"/>
              <w:spacing w:before="0" w:after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Среднее квадратическое отклонение рассчитывают по средним значениям всех испытанных плит по формуле </w:t>
            </w:r>
          </w:p>
          <w:p>
            <w:pPr>
              <w:pStyle w:val="Style16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 </w:t>
            </w:r>
          </w:p>
          <w:p>
            <w:pPr>
              <w:pStyle w:val="Style16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Для проверки соответствия партии требованиям к плитам П-А значение величины 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Q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 вычисляют по формуле </w:t>
            </w:r>
          </w:p>
          <w:p>
            <w:pPr>
              <w:pStyle w:val="Style16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 </w:t>
            </w:r>
          </w:p>
          <w:p>
            <w:pPr>
              <w:pStyle w:val="Style16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олученная величина 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Q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 = 1,67 больше приемочной постоянной </w:t>
            </w:r>
            <w:r>
              <w:rPr>
                <w:rFonts w:eastAsia="Arial Unicode MS" w:cs="Tahoma"/>
                <w:i/>
                <w:color w:val="auto"/>
                <w:kern w:val="2"/>
                <w:sz w:val="24"/>
                <w:szCs w:val="24"/>
                <w:lang w:val="ru-RU" w:eastAsia="zxx" w:bidi="zxx"/>
              </w:rPr>
              <w:t>k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s = 1,24, что означает, что партия плит соответствует настоящему стандарту по показателю предел прочности при изгибе.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ИНФОРМАЦИОННЫЕ ДАННЫЕ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РАЗРАБОТАН И ВНЕСЕН Министерством лесной промышленности СССР</w:t>
              <w:br/>
              <w:br/>
              <w:t xml:space="preserve">ИСПОЛНИТЕЛИ </w:t>
            </w:r>
          </w:p>
          <w:p>
            <w:pPr>
              <w:pStyle w:val="Style16"/>
              <w:spacing w:before="0" w:after="283"/>
              <w:ind w:left="707" w:right="0" w:hanging="0"/>
              <w:rPr/>
            </w:pPr>
            <w:r>
              <w:rPr>
                <w:rFonts w:eastAsia="Arial Unicode MS" w:cs="Tahoma"/>
                <w:b/>
                <w:color w:val="auto"/>
                <w:kern w:val="2"/>
                <w:sz w:val="24"/>
                <w:szCs w:val="24"/>
                <w:lang w:val="ru-RU" w:eastAsia="zxx" w:bidi="zxx"/>
              </w:rPr>
              <w:t>О. Е. Поташев,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канд. техн. наук; </w:t>
            </w:r>
            <w:r>
              <w:rPr>
                <w:rFonts w:eastAsia="Arial Unicode MS" w:cs="Tahoma"/>
                <w:b/>
                <w:color w:val="auto"/>
                <w:kern w:val="2"/>
                <w:sz w:val="24"/>
                <w:szCs w:val="24"/>
                <w:lang w:val="ru-RU" w:eastAsia="zxx" w:bidi="zxx"/>
              </w:rPr>
              <w:t>А. Ф. Абельсон,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канд. техн. наук; </w:t>
            </w:r>
            <w:r>
              <w:rPr>
                <w:rFonts w:eastAsia="Arial Unicode MS" w:cs="Tahoma"/>
                <w:b/>
                <w:color w:val="auto"/>
                <w:kern w:val="2"/>
                <w:sz w:val="24"/>
                <w:szCs w:val="24"/>
                <w:lang w:val="ru-RU" w:eastAsia="zxx" w:bidi="zxx"/>
              </w:rPr>
              <w:t>И. В. Пинтус,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УТВЕРЖДЕН И ВВЕДЕН В ДЕЙСТВИЕ Постановлением Государственного комитета СССР по стандартам от 02.02.89 № 13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Стандарт полностью соответствует СТ СЭВ 5879-87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ЗАМЕН ГОСТ 10632-77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Срок первой проверки - 1994 г.</w:t>
              <w:br/>
              <w:t xml:space="preserve">Периодичность проверки - 5 лет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ССЫЛОЧНЫЕ НОРМАТИВНО-ТЕХНИЧЕСКИЕ ДОКУМЕНТЫ </w:t>
            </w:r>
          </w:p>
        </w:tc>
      </w:tr>
      <w:tr>
        <w:trPr>
          <w:trHeight w:val="416" w:hRule="exact"/>
        </w:trPr>
        <w:tc>
          <w:tcPr>
            <w:tcW w:w="68" w:type="dxa"/>
            <w:vMerge w:val="restart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590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бозначение НТД, на который дана ссылка</w:t>
            </w:r>
          </w:p>
        </w:tc>
        <w:tc>
          <w:tcPr>
            <w:tcW w:w="3845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6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омер пункта, приложения</w:t>
            </w:r>
          </w:p>
        </w:tc>
        <w:tc>
          <w:tcPr>
            <w:tcW w:w="66" w:type="dxa"/>
            <w:gridSpan w:val="2"/>
            <w:vMerge w:val="restart"/>
            <w:tcBorders>
              <w:left w:val="single" w:sz="8" w:space="0" w:color="808080"/>
            </w:tcBorders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>
          <w:trHeight w:val="6076" w:hRule="exact"/>
        </w:trPr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5905" w:type="dxa"/>
            <w:gridSpan w:val="9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ГОСТ 427-75</w:t>
              <w:br/>
              <w:t>ГОСТ 577-68</w:t>
              <w:br/>
              <w:t>ГОСТ 882-75</w:t>
              <w:br/>
              <w:t>ГОСТ 7502-80</w:t>
              <w:br/>
              <w:t>ГОСТ 8026-75</w:t>
              <w:br/>
              <w:t>ГОСТ 10633-78</w:t>
              <w:br/>
              <w:t>ГОСТ 10634-88</w:t>
              <w:br/>
              <w:t>ГОСТ 10635-88</w:t>
              <w:br/>
              <w:t>ГОСТ 10636-78</w:t>
              <w:br/>
              <w:t>ГОСТ 10637-78</w:t>
              <w:br/>
              <w:t>ГОСТ 10905-75</w:t>
              <w:br/>
              <w:t>ГОСТ 11842-76</w:t>
              <w:br/>
              <w:t>ГОСТ 11843-76</w:t>
              <w:br/>
              <w:t>ГОСТ 14192-77</w:t>
              <w:br/>
              <w:t>ГОСТ 15612-85</w:t>
              <w:br/>
              <w:t>ГОСТ 18321-73</w:t>
              <w:br/>
              <w:t>ГОСТ 23234-78</w:t>
              <w:br/>
              <w:t>ГОСТ 24053-80</w:t>
              <w:br/>
              <w:t>ГОСТ 27678-88</w:t>
              <w:br/>
              <w:t>ГОСТ 27680-88</w:t>
              <w:br/>
              <w:t>ГОСТ 27935-88</w:t>
            </w:r>
          </w:p>
        </w:tc>
        <w:tc>
          <w:tcPr>
            <w:tcW w:w="3845" w:type="dxa"/>
            <w:gridSpan w:val="13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3.14</w:t>
              <w:br/>
              <w:t>3.13</w:t>
              <w:br/>
              <w:t>3.2</w:t>
              <w:br/>
              <w:t>3.2</w:t>
              <w:br/>
              <w:t>3.2, 3.13</w:t>
              <w:br/>
              <w:t>3.1</w:t>
              <w:br/>
              <w:t>3.3</w:t>
              <w:br/>
              <w:t>3.4, приложение 1</w:t>
              <w:br/>
              <w:t>3.5</w:t>
              <w:br/>
              <w:t>3.6</w:t>
              <w:br/>
              <w:t>3.13</w:t>
              <w:br/>
              <w:t>Приложение 1</w:t>
              <w:br/>
              <w:t>Приложение 1</w:t>
              <w:br/>
              <w:t>4.2</w:t>
              <w:br/>
              <w:t>3.8</w:t>
              <w:br/>
              <w:t>2.3</w:t>
              <w:br/>
              <w:t>Приложение 1</w:t>
              <w:br/>
              <w:t>3.7</w:t>
              <w:br/>
              <w:t>3.10</w:t>
              <w:br/>
              <w:t>3.1</w:t>
              <w:br/>
              <w:t>1.7</w:t>
            </w:r>
          </w:p>
        </w:tc>
        <w:tc>
          <w:tcPr>
            <w:tcW w:w="66" w:type="dxa"/>
            <w:gridSpan w:val="2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9886" w:type="dxa"/>
            <w:gridSpan w:val="2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/>
        <w:tc>
          <w:tcPr>
            <w:tcW w:w="9886" w:type="dxa"/>
            <w:gridSpan w:val="25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/>
        <w:tc>
          <w:tcPr>
            <w:tcW w:w="9886" w:type="dxa"/>
            <w:gridSpan w:val="25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/>
        <w:tc>
          <w:tcPr>
            <w:tcW w:w="9886" w:type="dxa"/>
            <w:gridSpan w:val="25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/>
        <w:tc>
          <w:tcPr>
            <w:tcW w:w="9886" w:type="dxa"/>
            <w:gridSpan w:val="25"/>
            <w:tcBorders/>
            <w:vAlign w:val="center"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/>
        <w:tc>
          <w:tcPr>
            <w:tcW w:w="9886" w:type="dxa"/>
            <w:gridSpan w:val="25"/>
            <w:tcBorders/>
            <w:vAlign w:val="center"/>
          </w:tcPr>
          <w:p>
            <w:pPr>
              <w:pStyle w:val="Style16"/>
              <w:snapToGrid w:val="false"/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01:0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